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ฐธรรมนูญแห่งราชอาณาจักรไทย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0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รัฐธรรมนูญฉบับปัจจุบันให้ความสำคัญกับการกระจายอำนาจให้แก่องค์กรปกครองส่วนท้องถิ่น โดยกำหนดกรอบความเป็นอิสระในการกำหนดนโยบาย  การปกครอง  การบริหาร  การบริหารงานบุคคล  การเงินและการคลัง  และมีอำนาจหน้าที่ของตนเองโดยเฉพาะ  นอกจาก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ได้บัญญัติให้มีองค์กรรับผิดชอบในการจัดทำแผนการกระจายอำนาจให้แก่การปกครองส่วนท้องถิ่น พระราชบัญญัติ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ว่าด้วยการเข้าชื่อเสนอข้อบัญญัติ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ว่าด้วยการลงคะแนนเสียงเพื่อถอดถอนสมาชิกสภาท้องถิ่นหรือผู้บริหาร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ุดหมายดังกล่าวจัดทำขึ้นเพื่อให้กระจายอำนาจเป็นไปอย่างโปร่งใสและสามารถตรวจสอบได้  องค์กรปกครองส่วนท้องถิ่นจึงมีอำนาจกว้างขวางขึ้น  ซึ่งมิใช่มีหน้าที่บริการสาธารณะพื้นฐานแก่ประชาชนในท้องถิ่นเท่านั้น  แต่รวมไปถึงการพัฒนาคุณภาพชีวิต การพัฒนาเศรษฐกิจและสังคมท้องถิ่น และเป็นองค์กรที่เปิดให้ประชาคมท้องถิ่นมีส่วนร่วมในการบริหารและตรวจสอบการปฏิบัติงานของเทศบาลมาก</w:t>
      </w:r>
    </w:p>
    <w:p>
      <w:pPr>
        <w:pStyle w:val="Normal"/>
        <w:ind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ฉวาง ได้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ท้องถิ่นสี่ปี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แผนที่กำหนดยุทธศาสตร์แนวทางการพัฒนาเทศบาลโดยแสดงถึงวิสัยทัศน์ พันธกิจและจุดมุ่งหมายในการพัฒนาในช่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-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>มีลักษณะเป็นการกำหนดรายละเอียดแผนการ โคร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ขึ้นสำหรับงบประมาณแต่ละปี โดย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ลุมระยะเวลา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 และมีการทบทวนเพื่อปรับปรุงเป็นประจำทุกปี  เพื่อให้สอดคล้องกับแผนพัฒนาดั</w:t>
      </w:r>
      <w:r>
        <w:rPr>
          <w:rFonts w:ascii="TH SarabunIT๙" w:hAnsi="TH SarabunIT๙" w:cs="TH SarabunIT๙"/>
          <w:sz w:val="32"/>
          <w:sz w:val="32"/>
          <w:szCs w:val="32"/>
        </w:rPr>
        <w:t>งกล่าว 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ไปตามระเบียบกระทรวงมหาดไทยว่าด้วยการจัดทำและประสานแผนของ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๒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วาง </w:t>
      </w:r>
      <w:r>
        <w:rPr>
          <w:rFonts w:ascii="TH SarabunIT๙" w:hAnsi="TH SarabunIT๙" w:cs="TH SarabunIT๙"/>
          <w:sz w:val="32"/>
          <w:sz w:val="32"/>
          <w:szCs w:val="32"/>
        </w:rPr>
        <w:t>โดยคณะกรรมการพัฒน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ฉวาง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สนับสนุนการจัดทำแผนพัฒนาเทศบาล  จึงได้จัดทำแผน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จุดมุ่งหมายเพื่อแสดงถึง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และกิจกรรมที่ดำเนินการจริงทั้งหมดในพื้นที่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วาง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กำหนดแนวทางในการดำเนินงานของโครงการ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การอนุมัติให้ดำเนินงา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ชัดเจนในการปฏิบัติมาก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การประสานและบูรณาการการทำงานเกี่ยวกับหน่วย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รวมทั้งการจำแนกรายละเอียด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แผนปฏิบัติการการติดตามการประมวล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ิ้นปีมีความสะดวกมากขึ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แผนดำเนินงาน</w:t>
      </w:r>
    </w:p>
    <w:p>
      <w:pPr>
        <w:pStyle w:val="Normal"/>
        <w:ind w:left="123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การปฏิบัติตาม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23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ชัดเจนในการปฏิบัติมากขึ้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ติดตามประเมินผลและการตรวจสอบการนำ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ไปปฏิบัติใช้มีความสะดวกและเป็นไปอย่างมีประสิทธิภาพ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ใช้จ่ายงบประมาณของ เทศบาล เป็นไป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การทำแผนดำเนินงาน</w:t>
      </w:r>
    </w:p>
    <w:p>
      <w:pPr>
        <w:pStyle w:val="Normal"/>
        <w:ind w:left="90" w:firstLine="99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 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๒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6)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เทศบาลจัดทำแผนดำเนินงานโดยมีขั้นตอนดังนี้</w:t>
      </w:r>
    </w:p>
    <w:p>
      <w:pPr>
        <w:pStyle w:val="Normal"/>
        <w:ind w:right="-222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 รวบรว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ของเทศบาล หน่วยราชการส่วนกลาง ส่วนภูมิภาค รัฐวิสาหกิจและหน่วย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ต้องดำเนินงาน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จัดทำร่างแผนการดำเนินงาน เสนอคณะกรรมการพัฒนาท้องถิ่น</w:t>
      </w:r>
    </w:p>
    <w:p>
      <w:pPr>
        <w:pStyle w:val="Normal"/>
        <w:ind w:right="-222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การดำเนินงานแล้วเสนอผู้บริหารท้องถิ่นประกาศเป็นแผนการดำเนินงาน ทั้งนี้ต้อง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ind w:left="81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ในการจัดทำแผนดำเนินงาน</w:t>
      </w:r>
    </w:p>
    <w:p>
      <w:pPr>
        <w:pStyle w:val="Normal"/>
        <w:ind w:left="90" w:firstLine="63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งานผู้บริหารในท้องถิ่น เพื่อควบคุมการดำเนินงานให้เป็นไปอย่างเหมาะสมและมีประสิทธิภาพ รวมทั้งเป็นเครื่องมือในการติดตามดำเนินงานและการประเมินผล ดังนั้นแผนปฏิบัติการจึงมีแนวทางในการจัดทำดังนี้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แผนที่แยกออกมาจากแผนพัฒนา และมีลักษณะเป็นแผนการดำเนินงาน</w:t>
      </w:r>
      <w:r>
        <w:rPr>
          <w:rFonts w:cs="TH SarabunIT๙" w:ascii="TH SarabunIT๙" w:hAnsi="TH SarabunIT๙"/>
          <w:sz w:val="32"/>
          <w:szCs w:val="32"/>
        </w:rPr>
        <w:t>(Action Plan)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หลังจากที่ได้มีการจัดทำงบประมาณรายจ่ายประจำปีแล้ว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สดงถึงเป้าหมาย รายละเอียดกิจกรรม งบประมาณระยะเวลาที่ชัดเจน และแสดงถึงการดำเนินงานจริ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การรวบรวมข้อมูลจากหน่วยงานที่จะเข้ามาดำเนินงานในพื้นที่เทศบาล</w:t>
      </w:r>
    </w:p>
    <w:p>
      <w:pPr>
        <w:pStyle w:val="Normal"/>
        <w:ind w:left="11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การดำเนินงาน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ในปีงบประมาณ มีความชัดเจนในการ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าก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ะดวกในการติดตามประเมินผลการนำแผนไปปฏิบัติ มีความสะดวกและมีประสิทธิภาพ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ใช้จ่ายงบประมาณในแต่ละปีของหน่วยงานเป็นไป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ทราบถึงจำนวนงบประมาณที่ต้องจ่ายจริงในแต่ละ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บริหารเวลาในการดำเนินงานโครงการของทุกส่วนของเทศบาลตำบลแม่ก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แผนการปฏิบัติการมาวิเคราะห์ปัญหาอันเกิดจากการดำเนินโครงการ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งบประมาณใน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ถูกต้อง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ญชีโครงการ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เกิด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วาง  </w:t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ะนำไปใช้เป็นเครื่องมือในการบริหาร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 และติดตามประเมินผลการพัฒนาเทศบาลตำบล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  </w:t>
      </w:r>
      <w:r>
        <w:rPr>
          <w:rFonts w:ascii="TH SarabunIT๙" w:hAnsi="TH SarabunIT๙" w:cs="TH SarabunIT๙"/>
          <w:sz w:val="32"/>
          <w:sz w:val="32"/>
          <w:szCs w:val="32"/>
        </w:rPr>
        <w:t>โดยประกอบด้วย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งบหน้าแผนการดำเนินง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>.02)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จำนวนครุภัณฑ์สำหรับที่ไม่ได้ดำเนินการตามโครง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>.02/1)</w:t>
      </w:r>
    </w:p>
    <w:p>
      <w:pPr>
        <w:pStyle w:val="Normal"/>
        <w:ind w:left="8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01" w:right="1274" w:gutter="0" w:header="709" w:top="1247" w:footer="0" w:bottom="124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งบหน้าโครงกา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ิจกรร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519160</wp:posOffset>
                </wp:positionH>
                <wp:positionV relativeFrom="paragraph">
                  <wp:posOffset>-153035</wp:posOffset>
                </wp:positionV>
                <wp:extent cx="974725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57.2pt;mso-wrap-distance-left:9.05pt;mso-wrap-distance-right:9.05pt;mso-wrap-distance-top:3.6pt;mso-wrap-distance-bottom:3.6pt;margin-top:-12.05pt;mso-position-vertical-relative:text;margin-left:67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701"/>
        <w:gridCol w:w="1701"/>
        <w:gridCol w:w="1418"/>
        <w:gridCol w:w="198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โครงการ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งบประมา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ดำเนินงาน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๑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เมืองและโครงข่ายด้านเศรษฐกิจให้ม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ร้อมได้มาตรฐ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แผนงานเคหะและ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4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37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14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300085</wp:posOffset>
                </wp:positionH>
                <wp:positionV relativeFrom="paragraph">
                  <wp:posOffset>-10160</wp:posOffset>
                </wp:positionV>
                <wp:extent cx="974725" cy="726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57.2pt;mso-wrap-distance-left:9.05pt;mso-wrap-distance-right:9.05pt;mso-wrap-distance-top:3.6pt;mso-wrap-distance-bottom:3.6pt;margin-top:-0.8pt;mso-position-vertical-relative:text;margin-left:6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701"/>
        <w:gridCol w:w="1701"/>
        <w:gridCol w:w="1418"/>
        <w:gridCol w:w="198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โครงการ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งบประมา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ดำเนินงาน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๒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คนสู่สังคมแห่งการเรียนรู้ตลอดชีวิต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่างยั่งยื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แผนงานการ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3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4.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แผนงานสร้างความเข้มแข็งของ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7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แผนงานงบกล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10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4.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แผนงานสาธารณสุ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.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ฯ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แผนงานรักษาความสงบภายใ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ฯ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แผนงานการศาสนาวัฒนธรรมและนันทนา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1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>
          <w:trHeight w:val="3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,968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357235</wp:posOffset>
                </wp:positionH>
                <wp:positionV relativeFrom="paragraph">
                  <wp:posOffset>18415</wp:posOffset>
                </wp:positionV>
                <wp:extent cx="974725" cy="726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57.2pt;mso-wrap-distance-left:9.05pt;mso-wrap-distance-right:9.05pt;mso-wrap-distance-top:3.6pt;mso-wrap-distance-bottom:3.6pt;margin-top:1.45pt;mso-position-vertical-relative:text;margin-left:65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701"/>
        <w:gridCol w:w="1701"/>
        <w:gridCol w:w="1418"/>
        <w:gridCol w:w="198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โครงการ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งบประมา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ดำเนินงาน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๓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การ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แผนงานเคหะและ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48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8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48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252460</wp:posOffset>
                </wp:positionH>
                <wp:positionV relativeFrom="paragraph">
                  <wp:posOffset>-10160</wp:posOffset>
                </wp:positionV>
                <wp:extent cx="974725" cy="726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57.2pt;mso-wrap-distance-left:9.05pt;mso-wrap-distance-right:9.05pt;mso-wrap-distance-top:3.6pt;mso-wrap-distance-bottom:3.6pt;margin-top:-0.8pt;mso-position-vertical-relative:text;margin-left:64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701"/>
        <w:gridCol w:w="1701"/>
        <w:gridCol w:w="1418"/>
        <w:gridCol w:w="198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โครงการ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งบประมา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ดำเนินงาน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๔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เศรษฐกิจและการท่องเที่ยวอย่างยั่งยื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แผนงานเคหะและ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พาณิชย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385810</wp:posOffset>
                </wp:positionH>
                <wp:positionV relativeFrom="paragraph">
                  <wp:posOffset>-10160</wp:posOffset>
                </wp:positionV>
                <wp:extent cx="974725" cy="7264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57.2pt;mso-wrap-distance-left:9.05pt;mso-wrap-distance-right:9.05pt;mso-wrap-distance-top:3.6pt;mso-wrap-distance-bottom:3.6pt;margin-top:-0.8pt;mso-position-vertical-relative:text;margin-left:66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701"/>
        <w:gridCol w:w="1701"/>
        <w:gridCol w:w="1418"/>
        <w:gridCol w:w="198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โครงการ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งบประมา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ดำเนินงาน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๕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หารจัดการองค์กรให้ได้มาตรฐ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แผนงานบริหารงานทั่วไ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96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796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9">
                <wp:simplePos x="0" y="0"/>
                <wp:positionH relativeFrom="column">
                  <wp:posOffset>8365490</wp:posOffset>
                </wp:positionH>
                <wp:positionV relativeFrom="paragraph">
                  <wp:posOffset>-45085</wp:posOffset>
                </wp:positionV>
                <wp:extent cx="974725" cy="7264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57.2pt;mso-wrap-distance-left:9.05pt;mso-wrap-distance-right:9.05pt;mso-wrap-distance-top:3.6pt;mso-wrap-distance-bottom:3.6pt;margin-top:-3.55pt;mso-position-vertical-relative:text;margin-left:6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ฉ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ต้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เมืองและโครงข่ายด้านเศรษฐกิจให้มีความพร้อมได้มาตร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แผนงานเคหะและ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1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77"/>
        <w:gridCol w:w="1559"/>
        <w:gridCol w:w="1418"/>
        <w:gridCol w:w="1134"/>
        <w:gridCol w:w="1417"/>
        <w:gridCol w:w="594"/>
        <w:gridCol w:w="547"/>
        <w:gridCol w:w="513"/>
        <w:gridCol w:w="532"/>
        <w:gridCol w:w="549"/>
        <w:gridCol w:w="532"/>
        <w:gridCol w:w="593"/>
        <w:gridCol w:w="553"/>
        <w:gridCol w:w="526"/>
        <w:gridCol w:w="524"/>
        <w:gridCol w:w="526"/>
        <w:gridCol w:w="518"/>
      </w:tblGrid>
      <w:tr>
        <w:trPr>
          <w:trHeight w:val="35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ของ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17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พนังกั้นน้ำ บริเวณบ้านนายสมหมาย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ฉวาง โดยดำเนินการวางกล่องหิน </w:t>
            </w:r>
            <w:r>
              <w:rPr>
                <w:rFonts w:cs="TH SarabunIT๙" w:ascii="TH SarabunIT๙" w:hAnsi="TH SarabunIT๙"/>
                <w:sz w:val="28"/>
              </w:rPr>
              <w:t xml:space="preserve">Gabion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 xml:space="preserve">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ูง 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4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รายละเอียดตามแบบแปลนที่เทศบาลฉวาง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7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412750</wp:posOffset>
                      </wp:positionV>
                      <wp:extent cx="27336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32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พนังกั้นน้ำ บริเวณบ้านวังม่วง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ฉว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ดยดำเนินการวางกล่องหิน </w:t>
            </w:r>
            <w:r>
              <w:rPr>
                <w:rFonts w:cs="TH SarabunIT๙" w:ascii="TH SarabunIT๙" w:hAnsi="TH SarabunIT๙"/>
                <w:sz w:val="28"/>
              </w:rPr>
              <w:t xml:space="preserve">Gabion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ยาวรวม </w:t>
            </w:r>
            <w:r>
              <w:rPr>
                <w:rFonts w:cs="TH SarabunIT๙" w:ascii="TH SarabunIT๙" w:hAnsi="TH SarabunIT๙"/>
                <w:sz w:val="28"/>
              </w:rPr>
              <w:t xml:space="preserve">8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ูง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4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ตามแบบแปลนเทศบาลตำบลฉว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973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449580</wp:posOffset>
                      </wp:positionV>
                      <wp:extent cx="27336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35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0">
                <wp:simplePos x="0" y="0"/>
                <wp:positionH relativeFrom="column">
                  <wp:posOffset>8365490</wp:posOffset>
                </wp:positionH>
                <wp:positionV relativeFrom="paragraph">
                  <wp:posOffset>-45085</wp:posOffset>
                </wp:positionV>
                <wp:extent cx="974725" cy="7264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57.2pt;mso-wrap-distance-left:9.05pt;mso-wrap-distance-right:9.05pt;mso-wrap-distance-top:3.6pt;mso-wrap-distance-bottom:3.6pt;margin-top:-3.55pt;mso-position-vertical-relative:text;margin-left:6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ฉวาง</w:t>
      </w:r>
    </w:p>
    <w:p>
      <w:pPr>
        <w:pStyle w:val="Normal"/>
        <w:ind w:left="57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นสู่สังคมแห่งการเรียนรู้ตลอดชีวิตอย่าง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แผนงาน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6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570"/>
        <w:gridCol w:w="2099"/>
        <w:gridCol w:w="1371"/>
        <w:gridCol w:w="1099"/>
        <w:gridCol w:w="1479"/>
        <w:gridCol w:w="529"/>
        <w:gridCol w:w="524"/>
        <w:gridCol w:w="498"/>
        <w:gridCol w:w="513"/>
        <w:gridCol w:w="526"/>
        <w:gridCol w:w="513"/>
        <w:gridCol w:w="567"/>
        <w:gridCol w:w="532"/>
        <w:gridCol w:w="504"/>
        <w:gridCol w:w="502"/>
        <w:gridCol w:w="512"/>
        <w:gridCol w:w="497"/>
      </w:tblGrid>
      <w:tr>
        <w:trPr>
          <w:trHeight w:val="32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ของ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64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ลูกเสือชาว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ลูกเสือชาวบ้านอำเภอฉวาง จำนวน ๑ รุ่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74625</wp:posOffset>
                      </wp:positionV>
                      <wp:extent cx="6572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5pt;margin-top:13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อาหารเสริม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อาหารเสริม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แก่โรงเรียนฉวา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0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75260</wp:posOffset>
                      </wp:positionV>
                      <wp:extent cx="388239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13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ุดหนุน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หารกลาง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โครงการอาหารกลางวันแก่เด็กนักเรียนโรงเรียนฉวา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ศึกษ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71780</wp:posOffset>
                      </wp:positionV>
                      <wp:extent cx="388239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21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1">
                <wp:simplePos x="0" y="0"/>
                <wp:positionH relativeFrom="column">
                  <wp:posOffset>8365490</wp:posOffset>
                </wp:positionH>
                <wp:positionV relativeFrom="paragraph">
                  <wp:posOffset>-45085</wp:posOffset>
                </wp:positionV>
                <wp:extent cx="974725" cy="72644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57.2pt;mso-wrap-distance-left:9.05pt;mso-wrap-distance-right:9.05pt;mso-wrap-distance-top:3.6pt;mso-wrap-distance-bottom:3.6pt;margin-top:-3.55pt;mso-position-vertical-relative:text;margin-left:6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ฉวาง</w:t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นสู่สังคมแห่งการเรียนรู้ตลอดชีวิตอย่างยั่งยืน</w:t>
      </w:r>
    </w:p>
    <w:p>
      <w:pPr>
        <w:pStyle w:val="Style2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แผนงานสร้างความเข้มแข็งของ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00"/>
        <w:gridCol w:w="2061"/>
        <w:gridCol w:w="1283"/>
        <w:gridCol w:w="2090"/>
        <w:gridCol w:w="1429"/>
        <w:gridCol w:w="491"/>
        <w:gridCol w:w="508"/>
        <w:gridCol w:w="478"/>
        <w:gridCol w:w="494"/>
        <w:gridCol w:w="509"/>
        <w:gridCol w:w="494"/>
        <w:gridCol w:w="548"/>
        <w:gridCol w:w="512"/>
        <w:gridCol w:w="489"/>
        <w:gridCol w:w="487"/>
        <w:gridCol w:w="490"/>
        <w:gridCol w:w="482"/>
      </w:tblGrid>
      <w:tr>
        <w:trPr>
          <w:trHeight w:val="32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ของ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98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อ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องค์กร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และ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อาชีพต่าง ๆ ขององค์กรชุมชน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.-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20675</wp:posOffset>
                      </wp:positionV>
                      <wp:extent cx="24098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25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2">
                <wp:simplePos x="0" y="0"/>
                <wp:positionH relativeFrom="column">
                  <wp:posOffset>8365490</wp:posOffset>
                </wp:positionH>
                <wp:positionV relativeFrom="paragraph">
                  <wp:posOffset>-45085</wp:posOffset>
                </wp:positionV>
                <wp:extent cx="974725" cy="72644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57.2pt;mso-wrap-distance-left:9.05pt;mso-wrap-distance-right:9.05pt;mso-wrap-distance-top:3.6pt;mso-wrap-distance-bottom:3.6pt;margin-top:-3.55pt;mso-position-vertical-relative:text;margin-left:6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ฉวาง</w:t>
      </w:r>
    </w:p>
    <w:p>
      <w:pPr>
        <w:pStyle w:val="Normal"/>
        <w:tabs>
          <w:tab w:val="clear" w:pos="720"/>
          <w:tab w:val="left" w:pos="4425" w:leader="none"/>
        </w:tabs>
        <w:ind w:left="2055" w:firstLine="3705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นสู่สังคมแห่งการเรียนรู้ตลอดชีวิตอย่าง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แผนงานงบกล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6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93"/>
        <w:gridCol w:w="2127"/>
        <w:gridCol w:w="1492"/>
        <w:gridCol w:w="1626"/>
        <w:gridCol w:w="1559"/>
        <w:gridCol w:w="572"/>
        <w:gridCol w:w="508"/>
        <w:gridCol w:w="478"/>
        <w:gridCol w:w="494"/>
        <w:gridCol w:w="509"/>
        <w:gridCol w:w="494"/>
        <w:gridCol w:w="548"/>
        <w:gridCol w:w="512"/>
        <w:gridCol w:w="489"/>
        <w:gridCol w:w="487"/>
        <w:gridCol w:w="491"/>
        <w:gridCol w:w="482"/>
      </w:tblGrid>
      <w:tr>
        <w:trPr>
          <w:trHeight w:val="32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ของ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16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บี้ยยังชีพ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่ายเบี้ยยังชีพผู้สูงอายุ ตามระเบียบ ม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่าด้วยการจ่ายเงินสงเคราะห์เพื่อการยังชีพของ อป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๔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2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62585</wp:posOffset>
                      </wp:positionV>
                      <wp:extent cx="379285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28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6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บี้ยยังชีพคนพ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่ายเบี้ยยังชีพคนพิการ ตามระเบียบ ม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่าด้วยการจ่ายเงินสงเคราะห์เพื่อการยังชีพของ อป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๔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33375</wp:posOffset>
                      </wp:positionV>
                      <wp:extent cx="385000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26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6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บี้ยยังชีพผู้ป่วยเอด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่ายเบี้ยยังชีพผู้ป่ายเอดส์ตามระเบียบ ม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่าด้วยการจ่ายเงินสงเคราะห์เพื่อการยังชีพของ อป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๔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71475</wp:posOffset>
                      </wp:positionV>
                      <wp:extent cx="379285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29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3">
                <wp:simplePos x="0" y="0"/>
                <wp:positionH relativeFrom="column">
                  <wp:posOffset>8365490</wp:posOffset>
                </wp:positionH>
                <wp:positionV relativeFrom="paragraph">
                  <wp:posOffset>-45085</wp:posOffset>
                </wp:positionV>
                <wp:extent cx="974725" cy="72644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57.2pt;mso-wrap-distance-left:9.05pt;mso-wrap-distance-right:9.05pt;mso-wrap-distance-top:3.6pt;mso-wrap-distance-bottom:3.6pt;margin-top:-3.55pt;mso-position-vertical-relative:text;margin-left:6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ฉ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นสู่สังคมแห่งการเรียนรู้ตลอดชีวิตอย่าง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แผนงานงบกล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5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47"/>
        <w:gridCol w:w="2112"/>
        <w:gridCol w:w="1413"/>
        <w:gridCol w:w="1410"/>
        <w:gridCol w:w="1271"/>
        <w:gridCol w:w="769"/>
        <w:gridCol w:w="570"/>
        <w:gridCol w:w="479"/>
        <w:gridCol w:w="494"/>
        <w:gridCol w:w="509"/>
        <w:gridCol w:w="494"/>
        <w:gridCol w:w="548"/>
        <w:gridCol w:w="512"/>
        <w:gridCol w:w="489"/>
        <w:gridCol w:w="487"/>
        <w:gridCol w:w="492"/>
        <w:gridCol w:w="482"/>
      </w:tblGrid>
      <w:tr>
        <w:trPr>
          <w:trHeight w:val="31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ของ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25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มทบกองทุน สปส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่ายเป็นเงินสมทบกองทุน สป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ข้อตกลงการดำเนินงานและบริหารจัดการระบบหลักประกันสุขภาพในระดับท้องถิ่น โดยความร่วมมือกับสำนักงานหลักประกันสุขภาพแห่งชาติ 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580390</wp:posOffset>
                      </wp:positionV>
                      <wp:extent cx="119761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45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มทบกองทุนสวัสดิการ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มทบค่า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กองทุนสวัสดิการชุมชนเทศบาลตำบลฉวาง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249555</wp:posOffset>
                      </wp:positionV>
                      <wp:extent cx="206692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5pt;margin-top:19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4">
                <wp:simplePos x="0" y="0"/>
                <wp:positionH relativeFrom="column">
                  <wp:posOffset>8365490</wp:posOffset>
                </wp:positionH>
                <wp:positionV relativeFrom="paragraph">
                  <wp:posOffset>-45085</wp:posOffset>
                </wp:positionV>
                <wp:extent cx="974725" cy="72644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57.2pt;mso-wrap-distance-left:9.05pt;mso-wrap-distance-right:9.05pt;mso-wrap-distance-top:3.6pt;mso-wrap-distance-bottom:3.6pt;margin-top:-3.55pt;mso-position-vertical-relative:text;margin-left:6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ฉ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นสู่สังคมแห่งการเรียนรู้ตลอดชีวิตอย่าง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แผนงานสาธารณ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87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14"/>
        <w:gridCol w:w="2252"/>
        <w:gridCol w:w="1114"/>
        <w:gridCol w:w="1122"/>
        <w:gridCol w:w="1271"/>
        <w:gridCol w:w="785"/>
        <w:gridCol w:w="544"/>
        <w:gridCol w:w="514"/>
        <w:gridCol w:w="532"/>
        <w:gridCol w:w="546"/>
        <w:gridCol w:w="532"/>
        <w:gridCol w:w="590"/>
        <w:gridCol w:w="551"/>
        <w:gridCol w:w="524"/>
        <w:gridCol w:w="522"/>
        <w:gridCol w:w="530"/>
        <w:gridCol w:w="51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ของ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ศนศึกษาดูงาน ผู้สูงอายุ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1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.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และศึกษาดูงานชมรมผู้สูงอายุ จำนวน ๑ ครั้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ธารณสุ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88925</wp:posOffset>
                      </wp:positionV>
                      <wp:extent cx="101917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22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ศนศึกษาดูงานกลุ่ม อส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.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และศึกษาดูงาน อส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 ๑ ครั้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ธารณสุ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22250</wp:posOffset>
                      </wp:positionV>
                      <wp:extent cx="101917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7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้องกันและแก้ไขปัญหา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.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ณรงค์ ประชาสัมพันธ์การต่อต้านยาเสพติ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ธารณสุ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23520</wp:posOffset>
                      </wp:positionV>
                      <wp:extent cx="131445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7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ร่วมรณรงค์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คเอด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.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ณรงค์ ประชาสัมพันธ์ป้องกันโรคเอดส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ธารณสุ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24790</wp:posOffset>
                      </wp:positionV>
                      <wp:extent cx="131445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7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ุดหนุนสาธารณสุขมูลฐ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5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500.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การดำเนินงาน สำหรับชุมชนในเขตเทศบาล จำนวน ๗ ชุมช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 ชุมช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500.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ธารณสุ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40360</wp:posOffset>
                      </wp:positionV>
                      <wp:extent cx="270510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26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ุดหนุนชมรมผู้สูงอายุ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2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.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ดหนุนชมรมผู้สูงอายุในการจัดกิจกรรมต่าง 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ังคมส่วนรวม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ธารณสุ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40360</wp:posOffset>
                      </wp:positionV>
                      <wp:extent cx="270510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26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5">
                <wp:simplePos x="0" y="0"/>
                <wp:positionH relativeFrom="column">
                  <wp:posOffset>8365490</wp:posOffset>
                </wp:positionH>
                <wp:positionV relativeFrom="paragraph">
                  <wp:posOffset>-45085</wp:posOffset>
                </wp:positionV>
                <wp:extent cx="974725" cy="72644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57.2pt;mso-wrap-distance-left:9.05pt;mso-wrap-distance-right:9.05pt;mso-wrap-distance-top:3.6pt;mso-wrap-distance-bottom:3.6pt;margin-top:-3.55pt;mso-position-vertical-relative:text;margin-left:6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ฉ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นสู่สังคมแห่งการเรียนรู้ตลอดชีวิตอย่าง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แผนงานสาธารณ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62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464"/>
        <w:gridCol w:w="2476"/>
        <w:gridCol w:w="1114"/>
        <w:gridCol w:w="1049"/>
        <w:gridCol w:w="1859"/>
        <w:gridCol w:w="535"/>
        <w:gridCol w:w="548"/>
        <w:gridCol w:w="520"/>
        <w:gridCol w:w="537"/>
        <w:gridCol w:w="550"/>
        <w:gridCol w:w="537"/>
        <w:gridCol w:w="594"/>
        <w:gridCol w:w="556"/>
        <w:gridCol w:w="527"/>
        <w:gridCol w:w="525"/>
        <w:gridCol w:w="536"/>
        <w:gridCol w:w="608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ของ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้องกันและควบค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คไข้เลือ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ทรายอะเบท   ค่า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้ำยาพ่นหมอกควัน และค่าใช้จ่ายอื่น ๆ ที่เกี่ยวข้อ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ธารณสุ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32740</wp:posOffset>
                      </wp:positionV>
                      <wp:extent cx="417195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26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ควบคุมและ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คพิษสุนัขบ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วัคซีน ยาคุมกำเน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หมันและค่าใช้จ่ายอื่น 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กี่ยวข้อ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ธารณสุ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23215</wp:posOffset>
                      </wp:positionV>
                      <wp:extent cx="137160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25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ทีมหมอครอบคร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วิทยากร ค่าอาหารเครื่องดื่ม ค่าวัสดุอุปกรณ์ฝึกอบรม เป็นต้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ธารณสุ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80365</wp:posOffset>
                      </wp:positionV>
                      <wp:extent cx="137160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29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บำรุงรักษาและซ่อมแซมครุภัณฑ์และทรัพย์สินอื่น 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ำรุงรักษาและซ่อมแซมครุภัณฑ์และทรัพย์สินอื่น 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ธารณสุ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ธารณสุ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13690</wp:posOffset>
                      </wp:positionV>
                      <wp:extent cx="410527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24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วัสดุวิทยาศาสตร์หรือการแพท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ำยาเคมี น้ำยาต่าง ๆ วัคซีนป้องกันโรค ฯล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ธารณสุ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21310</wp:posOffset>
                      </wp:positionV>
                      <wp:extent cx="417195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25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6">
                <wp:simplePos x="0" y="0"/>
                <wp:positionH relativeFrom="column">
                  <wp:posOffset>8365490</wp:posOffset>
                </wp:positionH>
                <wp:positionV relativeFrom="paragraph">
                  <wp:posOffset>-45085</wp:posOffset>
                </wp:positionV>
                <wp:extent cx="974725" cy="726440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57.2pt;mso-wrap-distance-left:9.05pt;mso-wrap-distance-right:9.05pt;mso-wrap-distance-top:3.6pt;mso-wrap-distance-bottom:3.6pt;margin-top:-3.55pt;mso-position-vertical-relative:text;margin-left:6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ฉ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นสู่สังคมแห่งการเรียนรู้ตลอดชีวิตอย่างยั่งยืน</w:t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แผนงานรักษาความสงบภายใน</w:t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41"/>
        <w:gridCol w:w="2481"/>
        <w:gridCol w:w="1386"/>
        <w:gridCol w:w="1020"/>
        <w:gridCol w:w="1574"/>
        <w:gridCol w:w="538"/>
        <w:gridCol w:w="538"/>
        <w:gridCol w:w="511"/>
        <w:gridCol w:w="527"/>
        <w:gridCol w:w="540"/>
        <w:gridCol w:w="527"/>
        <w:gridCol w:w="583"/>
        <w:gridCol w:w="546"/>
        <w:gridCol w:w="517"/>
        <w:gridCol w:w="516"/>
        <w:gridCol w:w="526"/>
        <w:gridCol w:w="510"/>
      </w:tblGrid>
      <w:tr>
        <w:trPr>
          <w:trHeight w:val="31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ของ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4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15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พิ่มประสิทธิภาพศูนย์ป้องกันและบรรเท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ภัยเทศบาลตำบลฉว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บุคคลภายนอกตามความจำเป็นและเหมาะสมเป็นสัญญารายบุคค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ป้องกัน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424815</wp:posOffset>
                      </wp:positionV>
                      <wp:extent cx="4076700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33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ซ้อมแผนป้องกันและบรรเทาสาธารณภัย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คคีภั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โครงการอบรมให้ความรู้ด้านอัคคีภัย อุทกภัย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ภัยต่าง ๆ และหรือฝึกซ้อมแผนอพยพหนีภัยกรณีเกิดเหต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ป้องกัน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28955</wp:posOffset>
                      </wp:positionV>
                      <wp:extent cx="1695450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41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บำรุงรักษาและซ่อมแซมครุภัณฑ์ทุกประเภทของงานป้องกัน 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ถดับเพลิง เครื่องหาบหามรถยนต์ ฯล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ป้องกัน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35915</wp:posOffset>
                      </wp:positionV>
                      <wp:extent cx="4076700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26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ind w:left="2700" w:firstLine="30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ind w:left="2700" w:firstLine="30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3060" w:leader="none"/>
        </w:tabs>
        <w:ind w:left="2700" w:firstLine="30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ind w:left="2700" w:firstLine="30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ind w:left="2700" w:firstLine="30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7">
                <wp:simplePos x="0" y="0"/>
                <wp:positionH relativeFrom="column">
                  <wp:posOffset>8365490</wp:posOffset>
                </wp:positionH>
                <wp:positionV relativeFrom="paragraph">
                  <wp:posOffset>-45085</wp:posOffset>
                </wp:positionV>
                <wp:extent cx="974725" cy="726440"/>
                <wp:effectExtent l="0" t="0" r="0" b="0"/>
                <wp:wrapSquare wrapText="bothSides"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57.2pt;mso-wrap-distance-left:9.05pt;mso-wrap-distance-right:9.05pt;mso-wrap-distance-top:3.6pt;mso-wrap-distance-bottom:3.6pt;margin-top:-3.55pt;mso-position-vertical-relative:text;margin-left:6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ฉ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นสู่สังคมแห่งการเรียนรู้ตลอดชีวิตอย่างยั่งยืน</w:t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แผนงานการศาสนาวัฒนธรรมและนันทน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0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93"/>
        <w:gridCol w:w="2341"/>
        <w:gridCol w:w="1391"/>
        <w:gridCol w:w="1020"/>
        <w:gridCol w:w="1479"/>
        <w:gridCol w:w="536"/>
        <w:gridCol w:w="549"/>
        <w:gridCol w:w="521"/>
        <w:gridCol w:w="538"/>
        <w:gridCol w:w="551"/>
        <w:gridCol w:w="538"/>
        <w:gridCol w:w="595"/>
        <w:gridCol w:w="557"/>
        <w:gridCol w:w="528"/>
        <w:gridCol w:w="526"/>
        <w:gridCol w:w="537"/>
        <w:gridCol w:w="520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ของ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นักกีฬาเข้าร่วมการแข่งขันในระดับ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กรรมการตัดสินกีฬ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จัดเตรียมสถานที่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ัดเตรียมพิธีเปิ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ิด และค่าใช้จ่ายอื่น ๆ ตามความจำเป็นและเหมาะส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ทศบา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542290</wp:posOffset>
                      </wp:positionV>
                      <wp:extent cx="4076700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42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แข่งขันกีฬาชุมชน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กรรมการตัดสินกีฬ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จัดเตรียมสถานที่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ัดเตรียมพิธีเปิ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ิด และค่าใช้จ่ายอื่น ๆ ตามความจำเป็นและเหมาะส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492760</wp:posOffset>
                      </wp:positionV>
                      <wp:extent cx="971550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38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วัสดุอุปกรณ์กีฬา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นับสนุนศูนย์กีฬาเทศบาลตำบลฉวาง เช่น ลูกฟุตบอล ตะกร้อ วอลเล่ย์บอล เปตอง เป็นต้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95605</wp:posOffset>
                      </wp:positionV>
                      <wp:extent cx="971550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31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8">
                <wp:simplePos x="0" y="0"/>
                <wp:positionH relativeFrom="column">
                  <wp:posOffset>8365490</wp:posOffset>
                </wp:positionH>
                <wp:positionV relativeFrom="paragraph">
                  <wp:posOffset>-45085</wp:posOffset>
                </wp:positionV>
                <wp:extent cx="974725" cy="726440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57.2pt;mso-wrap-distance-left:9.05pt;mso-wrap-distance-right:9.05pt;mso-wrap-distance-top:3.6pt;mso-wrap-distance-bottom:3.6pt;margin-top:-3.55pt;mso-position-vertical-relative:text;margin-left:6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ฉ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นสู่สังคมแห่งการเรียนรู้ตลอดชีวิตอย่างยั่งยืน</w:t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แผนงานการศาสนาวัฒนธรรมและนันทนาการ</w:t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0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47"/>
        <w:gridCol w:w="2936"/>
        <w:gridCol w:w="1273"/>
        <w:gridCol w:w="1271"/>
        <w:gridCol w:w="1298"/>
        <w:gridCol w:w="535"/>
        <w:gridCol w:w="548"/>
        <w:gridCol w:w="520"/>
        <w:gridCol w:w="537"/>
        <w:gridCol w:w="550"/>
        <w:gridCol w:w="537"/>
        <w:gridCol w:w="594"/>
        <w:gridCol w:w="556"/>
        <w:gridCol w:w="527"/>
        <w:gridCol w:w="525"/>
        <w:gridCol w:w="536"/>
        <w:gridCol w:w="519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ของ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งานวันสำคัญทางศาสนาและงานประเพณี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ในการจัดงานประเพณีและงานวันสำคัญทางศาสนาที่ไม่ได้ตั้งงบประมาณไว้ หรือตั้งไว้ไม่พอจ่าย เช่น วันวิสาขบูชา วันมาฆบูชา  งานตักบาตรวันขึ้นปีใหม่ งานแห่ผ้าห่มพระธาตุน้อย วันแม่แห่งชาติ ฯล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917575</wp:posOffset>
                      </wp:positionV>
                      <wp:extent cx="4076700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72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งานวันเด็กแห่ง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อาหาร เครื่องดื่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ัดเตรียมสถานที่ และค่าใช้จ่ายอื่น ๆ ที่จำเป็นและเหมาะส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4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5770</wp:posOffset>
                      </wp:positionV>
                      <wp:extent cx="352425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35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และจัดตั้งสภาเด็กและ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ตามโครงการฝึกอบรมและจัดตั้งสภาเด็กและเยาวช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68605</wp:posOffset>
                      </wp:positionV>
                      <wp:extent cx="735330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21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9">
                <wp:simplePos x="0" y="0"/>
                <wp:positionH relativeFrom="column">
                  <wp:posOffset>8365490</wp:posOffset>
                </wp:positionH>
                <wp:positionV relativeFrom="paragraph">
                  <wp:posOffset>-45085</wp:posOffset>
                </wp:positionV>
                <wp:extent cx="974725" cy="726440"/>
                <wp:effectExtent l="0" t="0" r="0" b="0"/>
                <wp:wrapSquare wrapText="bothSides"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57.2pt;mso-wrap-distance-left:9.05pt;mso-wrap-distance-right:9.05pt;mso-wrap-distance-top:3.6pt;mso-wrap-distance-bottom:3.6pt;margin-top:-3.55pt;mso-position-vertical-relative:text;margin-left:6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ฉ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นสู่สังคมแห่งการเรียนรู้ตลอดชีวิตอย่างยั่งยืน</w:t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แผนงานการศาสนาวัฒนธรรมและนันทน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9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552"/>
        <w:gridCol w:w="1532"/>
        <w:gridCol w:w="1134"/>
        <w:gridCol w:w="1162"/>
        <w:gridCol w:w="536"/>
        <w:gridCol w:w="549"/>
        <w:gridCol w:w="521"/>
        <w:gridCol w:w="538"/>
        <w:gridCol w:w="551"/>
        <w:gridCol w:w="538"/>
        <w:gridCol w:w="595"/>
        <w:gridCol w:w="557"/>
        <w:gridCol w:w="528"/>
        <w:gridCol w:w="526"/>
        <w:gridCol w:w="537"/>
        <w:gridCol w:w="52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ของ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งานประเพณีสงกรานต์และวัน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อาหาร เครื่องดื่ม      ค่าจัดเตรียมสถานที่ และค่าใช้จ่ายอื่น ๆ ที่จำเป็นและเหมาะส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456565</wp:posOffset>
                      </wp:positionV>
                      <wp:extent cx="352425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5pt;margin-top:35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งานประเพณ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ลอยกระท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อาหาร เครื่องดื่ม      ค่าจัดเตรียมสถานที่ และค่าใช้จ่ายอื่น ๆ ที่จำเป็นและเหมาะส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45770</wp:posOffset>
                      </wp:positionV>
                      <wp:extent cx="695325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35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งานประเพณ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สารทเดือนสิ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ที่จำเป็นและเหมาะส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87960</wp:posOffset>
                      </wp:positionV>
                      <wp:extent cx="352425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pt;margin-top:14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วรณาเทศบาลออกพรร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ที่จำเป็นและเหมาะส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48615</wp:posOffset>
                      </wp:positionV>
                      <wp:extent cx="990600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27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0">
                <wp:simplePos x="0" y="0"/>
                <wp:positionH relativeFrom="column">
                  <wp:posOffset>8365490</wp:posOffset>
                </wp:positionH>
                <wp:positionV relativeFrom="paragraph">
                  <wp:posOffset>-45085</wp:posOffset>
                </wp:positionV>
                <wp:extent cx="974725" cy="726440"/>
                <wp:effectExtent l="0" t="0" r="0" b="0"/>
                <wp:wrapSquare wrapText="bothSides"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57.2pt;mso-wrap-distance-left:9.05pt;mso-wrap-distance-right:9.05pt;mso-wrap-distance-top:3.6pt;mso-wrap-distance-bottom:3.6pt;margin-top:-3.55pt;mso-position-vertical-relative:text;margin-left:6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ฉวาง</w:t>
      </w:r>
    </w:p>
    <w:p>
      <w:pPr>
        <w:pStyle w:val="Normal"/>
        <w:tabs>
          <w:tab w:val="clear" w:pos="720"/>
          <w:tab w:val="left" w:pos="3060" w:leader="none"/>
        </w:tabs>
        <w:ind w:left="2700" w:firstLine="30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นสู่สังคมแห่งการเรียนรู้ตลอดชีวิตอย่างยั่งยืน</w:t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แผนงานการศาสนาวัฒนธรรมและนันทน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0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24"/>
        <w:gridCol w:w="2182"/>
        <w:gridCol w:w="1409"/>
        <w:gridCol w:w="1405"/>
        <w:gridCol w:w="1521"/>
        <w:gridCol w:w="507"/>
        <w:gridCol w:w="520"/>
        <w:gridCol w:w="493"/>
        <w:gridCol w:w="509"/>
        <w:gridCol w:w="522"/>
        <w:gridCol w:w="509"/>
        <w:gridCol w:w="563"/>
        <w:gridCol w:w="528"/>
        <w:gridCol w:w="500"/>
        <w:gridCol w:w="498"/>
        <w:gridCol w:w="507"/>
        <w:gridCol w:w="492"/>
      </w:tblGrid>
      <w:tr>
        <w:trPr>
          <w:trHeight w:val="27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ของ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4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11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โครงการประเพณ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ห่ผ้าขึ้นธาตุเมืองนคร ประจำปี ๒๕๖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ี่ทำการปกครองอำเภอฉวา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ฉวา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417195</wp:posOffset>
                      </wp:positionV>
                      <wp:extent cx="685800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95pt;margin-top:32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1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โครงการงานประเพณีวันสารทเดือนสิบเมืองนค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จำปี  ๒๕๖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ี่ทำการปกครองอำเภอฉวา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ฉวา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339725</wp:posOffset>
                      </wp:positionV>
                      <wp:extent cx="352425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05pt;margin-top:26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3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ดหนุนโครงการจัดงานพระราชพิธีเฉลิมพระชนมพรรษาสมเด็จพระนางเจ้าสิริกิติ์พระบรมราชินีนาถ ประจำปี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ี่ทำการปกครองอำเภอฉวา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ฉวา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417195</wp:posOffset>
                      </wp:positionV>
                      <wp:extent cx="685800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95pt;margin-top:32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1">
                <wp:simplePos x="0" y="0"/>
                <wp:positionH relativeFrom="column">
                  <wp:posOffset>8365490</wp:posOffset>
                </wp:positionH>
                <wp:positionV relativeFrom="paragraph">
                  <wp:posOffset>-45085</wp:posOffset>
                </wp:positionV>
                <wp:extent cx="974725" cy="726440"/>
                <wp:effectExtent l="0" t="0" r="0" b="0"/>
                <wp:wrapSquare wrapText="bothSides"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57.2pt;mso-wrap-distance-left:9.05pt;mso-wrap-distance-right:9.05pt;mso-wrap-distance-top:3.6pt;mso-wrap-distance-bottom:3.6pt;margin-top:-3.55pt;mso-position-vertical-relative:text;margin-left:6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ฉวาง</w:t>
      </w:r>
    </w:p>
    <w:p>
      <w:pPr>
        <w:pStyle w:val="Normal"/>
        <w:tabs>
          <w:tab w:val="clear" w:pos="720"/>
          <w:tab w:val="left" w:pos="3060" w:leader="none"/>
        </w:tabs>
        <w:ind w:left="2700" w:firstLine="30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นสู่สังคมแห่งการเรียนรู้ตลอดชีวิตอย่างยั่งยืน</w:t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แผนงานการศาสนาวัฒนธรรมและนันทน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9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63"/>
        <w:gridCol w:w="2404"/>
        <w:gridCol w:w="1142"/>
        <w:gridCol w:w="1136"/>
        <w:gridCol w:w="1527"/>
        <w:gridCol w:w="533"/>
        <w:gridCol w:w="547"/>
        <w:gridCol w:w="518"/>
        <w:gridCol w:w="535"/>
        <w:gridCol w:w="549"/>
        <w:gridCol w:w="535"/>
        <w:gridCol w:w="592"/>
        <w:gridCol w:w="554"/>
        <w:gridCol w:w="526"/>
        <w:gridCol w:w="524"/>
        <w:gridCol w:w="534"/>
        <w:gridCol w:w="51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ของ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ดหนุนโครงการจัดงานพระราชพิธีเฉลิมพระชนมพรรษาสมเด็จพระเจ้าอยู่หัว รัชกาลที่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ปี  ๒๕๖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ี่ทำการปกครองอำเภอฉวา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ฉวา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27685</wp:posOffset>
                      </wp:positionV>
                      <wp:extent cx="352425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41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งานพระราชพิธีถวายดอกไม้จันทร์ พระบาทสมเด็จพระปรมินทรมหาภูมิพลอดุลยเดช อำเภอฉว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อนุมัติให้ยกเว้นระเบียบกระทรวงมหาดไทย เพื่อจัดทำงบประมาณรายจ่ายประจำ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1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ฉวา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417195</wp:posOffset>
                      </wp:positionV>
                      <wp:extent cx="352425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5pt;margin-top:32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ind w:left="2700" w:firstLine="30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3060" w:leader="none"/>
        </w:tabs>
        <w:ind w:left="2700" w:firstLine="30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ind w:left="2700" w:firstLine="30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ind w:left="2700" w:firstLine="30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ind w:left="2700" w:firstLine="30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ind w:left="2700" w:firstLine="30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ind w:left="2700" w:firstLine="30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ind w:left="2700" w:firstLine="30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2">
                <wp:simplePos x="0" y="0"/>
                <wp:positionH relativeFrom="column">
                  <wp:posOffset>8365490</wp:posOffset>
                </wp:positionH>
                <wp:positionV relativeFrom="paragraph">
                  <wp:posOffset>-45085</wp:posOffset>
                </wp:positionV>
                <wp:extent cx="974725" cy="726440"/>
                <wp:effectExtent l="0" t="0" r="0" b="0"/>
                <wp:wrapSquare wrapText="bothSides"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57.2pt;mso-wrap-distance-left:9.05pt;mso-wrap-distance-right:9.05pt;mso-wrap-distance-top:3.6pt;mso-wrap-distance-bottom:3.6pt;margin-top:-3.55pt;mso-position-vertical-relative:text;margin-left:6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ฉ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แผนงานเคหะและ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1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19"/>
        <w:gridCol w:w="2537"/>
        <w:gridCol w:w="1293"/>
        <w:gridCol w:w="1132"/>
        <w:gridCol w:w="1426"/>
        <w:gridCol w:w="534"/>
        <w:gridCol w:w="547"/>
        <w:gridCol w:w="519"/>
        <w:gridCol w:w="536"/>
        <w:gridCol w:w="549"/>
        <w:gridCol w:w="536"/>
        <w:gridCol w:w="593"/>
        <w:gridCol w:w="555"/>
        <w:gridCol w:w="526"/>
        <w:gridCol w:w="524"/>
        <w:gridCol w:w="535"/>
        <w:gridCol w:w="518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ของ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พิ่มประสิทธิภาพงานกองช่างและงานปรับปรุงภูมิทัศน์ซ่อมแซมพัสดุ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บริการแรงงานตามโครงการปรับปรุง    ภูมิทัศน์และซ่อมแซมพัสดุและทรัพย์สินอื่น ๆ เช่น ถนน ทางเท้า ไหล่ทาง รางคูระบายน้ำ ตลาดนัด ฯล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23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72465</wp:posOffset>
                      </wp:positionV>
                      <wp:extent cx="4076700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52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วัสดุ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วัสดุอุปกรณ์ เครื่องมือเครื่องใช้ต่าง ๆ ในการบำรุง ดูแลรักษาสวนสาธารณะ สวนหย่อมและที่สาธารณะทั่วไ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575310</wp:posOffset>
                      </wp:positionV>
                      <wp:extent cx="4076700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45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เครื่องตัดแต่งพุ่มไม้ไร้ส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เครื่องตัดแต่งพุ่มไร้สาย ขนาดความจุถังน้ำมันเชื้อเพลิง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ิตร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32740</wp:posOffset>
                      </wp:positionV>
                      <wp:extent cx="695325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26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ind w:left="3420" w:firstLine="23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060" w:leader="none"/>
        </w:tabs>
        <w:ind w:left="3420" w:firstLine="23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ind w:left="3420" w:firstLine="23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3">
                <wp:simplePos x="0" y="0"/>
                <wp:positionH relativeFrom="column">
                  <wp:posOffset>8365490</wp:posOffset>
                </wp:positionH>
                <wp:positionV relativeFrom="paragraph">
                  <wp:posOffset>-45085</wp:posOffset>
                </wp:positionV>
                <wp:extent cx="974725" cy="726440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57.2pt;mso-wrap-distance-left:9.05pt;mso-wrap-distance-right:9.05pt;mso-wrap-distance-top:3.6pt;mso-wrap-distance-bottom:3.6pt;margin-top:-3.55pt;mso-position-vertical-relative:text;margin-left:6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ฉ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แผนงานเคหะและ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61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17"/>
        <w:gridCol w:w="2413"/>
        <w:gridCol w:w="1293"/>
        <w:gridCol w:w="1143"/>
        <w:gridCol w:w="1543"/>
        <w:gridCol w:w="534"/>
        <w:gridCol w:w="547"/>
        <w:gridCol w:w="519"/>
        <w:gridCol w:w="536"/>
        <w:gridCol w:w="549"/>
        <w:gridCol w:w="536"/>
        <w:gridCol w:w="592"/>
        <w:gridCol w:w="555"/>
        <w:gridCol w:w="526"/>
        <w:gridCol w:w="524"/>
        <w:gridCol w:w="534"/>
        <w:gridCol w:w="518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ของ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้างเหมาแรง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เหมาบริการหรือจ้างเหมาแรงงานทั่วไป เช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ดกิ่งไม้ ดูดส้วมสาธารณะ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ุดลอกบ่อน้ำ คูคลอง ฯล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าธารณสุ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ิ่งแวดล้อ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415290</wp:posOffset>
                      </wp:positionV>
                      <wp:extent cx="4076700" cy="6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32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พิ่มประสิทธิภาพงานกอง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บริการปรับปรุงภูมิทัศน์และรักษาความสะอาดในเขตเทศบาล เช่น ถนน ทางเท้า ไหล่ทาง ราง คูระบายน้ำ ฯล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5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าธารณสุ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ิ่งแวดล้อ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557530</wp:posOffset>
                      </wp:positionV>
                      <wp:extent cx="4076700" cy="6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43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๓</w:t>
            </w:r>
            <w:r>
              <w:rPr>
                <w:rFonts w:cs="TH SarabunIT๙" w:ascii="TH SarabunIT๙" w:hAnsi="TH SarabunIT๙"/>
                <w:sz w:val="28"/>
              </w:rPr>
              <w:t>R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กษ์โล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วิทยากร  ค่าอาหารเครื่องดื่ม และค่าใช้จ่ายอื่นๆตามความจำเป็นและเหมาะส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ทศบา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าธารณสุ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ิ่งแวดล้อ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450850</wp:posOffset>
                      </wp:positionV>
                      <wp:extent cx="1333500" cy="6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35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4">
                <wp:simplePos x="0" y="0"/>
                <wp:positionH relativeFrom="column">
                  <wp:posOffset>8365490</wp:posOffset>
                </wp:positionH>
                <wp:positionV relativeFrom="paragraph">
                  <wp:posOffset>-45085</wp:posOffset>
                </wp:positionV>
                <wp:extent cx="974725" cy="726440"/>
                <wp:effectExtent l="0" t="0" r="0" b="0"/>
                <wp:wrapSquare wrapText="bothSides"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57.2pt;mso-wrap-distance-left:9.05pt;mso-wrap-distance-right:9.05pt;mso-wrap-distance-top:3.6pt;mso-wrap-distance-bottom:3.6pt;margin-top:-3.55pt;mso-position-vertical-relative:text;margin-left:6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ฉ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แผนงานเคหะและ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98"/>
        <w:gridCol w:w="2396"/>
        <w:gridCol w:w="1122"/>
        <w:gridCol w:w="1113"/>
        <w:gridCol w:w="1515"/>
        <w:gridCol w:w="518"/>
        <w:gridCol w:w="530"/>
        <w:gridCol w:w="504"/>
        <w:gridCol w:w="520"/>
        <w:gridCol w:w="532"/>
        <w:gridCol w:w="520"/>
        <w:gridCol w:w="575"/>
        <w:gridCol w:w="538"/>
        <w:gridCol w:w="510"/>
        <w:gridCol w:w="508"/>
        <w:gridCol w:w="519"/>
        <w:gridCol w:w="503"/>
      </w:tblGrid>
      <w:tr>
        <w:trPr>
          <w:trHeight w:val="31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ของ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15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บำรุงรักษาและซ่อมแซมพัสดุครุภัณฑ์ของกอง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ำรุงรักษาและซ่อมแซมพัสดุครุภัณฑ์ทุกประเภทของกองสาธารณสุขและสิ่งแวดล้อ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ทศบา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าธารณสุ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ิ่งแวดล้อ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421005</wp:posOffset>
                      </wp:positionV>
                      <wp:extent cx="3920490" cy="6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33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วัสดุ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งานครั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ังขย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ัดซื้ออุปกรณ์เครื่องมือพัฒนาทำความสะอาด และค่าถังขย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1 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าธารณสุ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ิ่งแวดล้อ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229870</wp:posOffset>
                      </wp:positionV>
                      <wp:extent cx="695325" cy="63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18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้างเหมากำจัดขยะมูลฝอยและสิ่งปฏิก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ค่าจ้างเหมากำจัดขยะมูลฝอยและสิ่งปฏิกูลในเขตเทศบา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1 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าธารณสุ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ิ่งแวดล้อ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444500</wp:posOffset>
                      </wp:positionV>
                      <wp:extent cx="3920490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5">
                <wp:simplePos x="0" y="0"/>
                <wp:positionH relativeFrom="column">
                  <wp:posOffset>8365490</wp:posOffset>
                </wp:positionH>
                <wp:positionV relativeFrom="paragraph">
                  <wp:posOffset>-45085</wp:posOffset>
                </wp:positionV>
                <wp:extent cx="974725" cy="726440"/>
                <wp:effectExtent l="0" t="0" r="0" b="0"/>
                <wp:wrapSquare wrapText="bothSides"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57.2pt;mso-wrap-distance-left:9.05pt;mso-wrap-distance-right:9.05pt;mso-wrap-distance-top:3.6pt;mso-wrap-distance-bottom:3.6pt;margin-top:-3.55pt;mso-position-vertical-relative:text;margin-left:6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ฉวาง</w:t>
      </w:r>
    </w:p>
    <w:p>
      <w:pPr>
        <w:pStyle w:val="Normal"/>
        <w:tabs>
          <w:tab w:val="clear" w:pos="720"/>
          <w:tab w:val="left" w:pos="1635" w:leader="none"/>
        </w:tabs>
        <w:ind w:left="3405" w:firstLine="16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เศรษฐกิจและการท่องเที่ยวอย่าง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เคหะและชุมช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พาณิช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602"/>
        <w:gridCol w:w="2399"/>
        <w:gridCol w:w="1114"/>
        <w:gridCol w:w="1113"/>
        <w:gridCol w:w="1516"/>
        <w:gridCol w:w="518"/>
        <w:gridCol w:w="530"/>
        <w:gridCol w:w="504"/>
        <w:gridCol w:w="520"/>
        <w:gridCol w:w="532"/>
        <w:gridCol w:w="520"/>
        <w:gridCol w:w="575"/>
        <w:gridCol w:w="538"/>
        <w:gridCol w:w="510"/>
        <w:gridCol w:w="508"/>
        <w:gridCol w:w="519"/>
        <w:gridCol w:w="503"/>
      </w:tblGrid>
      <w:tr>
        <w:trPr>
          <w:trHeight w:val="306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ของ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9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เช่าที่ดินราช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เช่าที่ดินตั้งตลาดสดของเทศบาล ประจำปี ๒๕๖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ั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26060</wp:posOffset>
                      </wp:positionV>
                      <wp:extent cx="670560" cy="63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85pt;margin-top:17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91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เช่าอาคารตลาดสด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เช่าอาคารตลาดสดของเทศบาล ประจำปี ๒๕๖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ั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9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84480</wp:posOffset>
                      </wp:positionV>
                      <wp:extent cx="670560" cy="6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85pt;margin-top:22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เบี้ยประกันภัยอัคคีภัยอาคารราช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เบี้ยประกันภัยอัคคีภัยอาคารราชพัสดุ 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๖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500.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ั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33375</wp:posOffset>
                      </wp:positionV>
                      <wp:extent cx="2390775" cy="63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26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9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กระแสไฟฟ้าตลาดสดเทศบา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5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ั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17805</wp:posOffset>
                      </wp:positionV>
                      <wp:extent cx="4076700" cy="6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7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635" w:leader="none"/>
        </w:tabs>
        <w:ind w:left="3405" w:firstLine="16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1635" w:leader="none"/>
        </w:tabs>
        <w:ind w:left="3405" w:firstLine="16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6">
                <wp:simplePos x="0" y="0"/>
                <wp:positionH relativeFrom="column">
                  <wp:posOffset>8365490</wp:posOffset>
                </wp:positionH>
                <wp:positionV relativeFrom="paragraph">
                  <wp:posOffset>-45085</wp:posOffset>
                </wp:positionV>
                <wp:extent cx="974725" cy="726440"/>
                <wp:effectExtent l="0" t="0" r="0" b="0"/>
                <wp:wrapSquare wrapText="bothSides"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57.2pt;mso-wrap-distance-left:9.05pt;mso-wrap-distance-right:9.05pt;mso-wrap-distance-top:3.6pt;mso-wrap-distance-bottom:3.6pt;margin-top:-3.55pt;mso-position-vertical-relative:text;margin-left:6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ฉ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เศรษฐกิจและการท่องเที่ยวอย่าง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80"/>
        <w:gridCol w:w="2380"/>
        <w:gridCol w:w="1114"/>
        <w:gridCol w:w="1105"/>
        <w:gridCol w:w="1505"/>
        <w:gridCol w:w="514"/>
        <w:gridCol w:w="527"/>
        <w:gridCol w:w="500"/>
        <w:gridCol w:w="516"/>
        <w:gridCol w:w="529"/>
        <w:gridCol w:w="516"/>
        <w:gridCol w:w="571"/>
        <w:gridCol w:w="535"/>
        <w:gridCol w:w="507"/>
        <w:gridCol w:w="505"/>
        <w:gridCol w:w="515"/>
        <w:gridCol w:w="500"/>
      </w:tblGrid>
      <w:tr>
        <w:trPr>
          <w:trHeight w:val="31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ของ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6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น้ำประปา ค่าน้ำบาด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น้ำประปา ค่าน้ำบาดาลตลาดสด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ั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28600</wp:posOffset>
                      </wp:positionV>
                      <wp:extent cx="3933825" cy="63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9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เช่าที่ดินราช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เช่าที่ดินตั้งโรงฆ่าสัตว์เก่า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สูบน้ำดับเพลิง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ปี ๒๕๖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500.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ั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06705</wp:posOffset>
                      </wp:positionV>
                      <wp:extent cx="609600" cy="63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24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กระแสไฟฟ้าโรงฆ่าสัตว์เก่า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สูบน้ำดับเพลิ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ั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29870</wp:posOffset>
                      </wp:positionV>
                      <wp:extent cx="3933825" cy="63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8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9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วัสดุงานบ้านงานคร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อุปกรณ์ในการทำความสะอาดสำหรับตลาดส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าธารณสุ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24790</wp:posOffset>
                      </wp:positionV>
                      <wp:extent cx="2390775" cy="63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7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7">
                <wp:simplePos x="0" y="0"/>
                <wp:positionH relativeFrom="column">
                  <wp:posOffset>8365490</wp:posOffset>
                </wp:positionH>
                <wp:positionV relativeFrom="paragraph">
                  <wp:posOffset>-45085</wp:posOffset>
                </wp:positionV>
                <wp:extent cx="974725" cy="726440"/>
                <wp:effectExtent l="0" t="0" r="0" b="0"/>
                <wp:wrapSquare wrapText="bothSides"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57.2pt;mso-wrap-distance-left:9.05pt;mso-wrap-distance-right:9.05pt;mso-wrap-distance-top:3.6pt;mso-wrap-distance-bottom:3.6pt;margin-top:-3.55pt;mso-position-vertical-relative:text;margin-left:6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ฉว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องค์กรให้ได้มาตร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แผนงานบริหารงา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8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307"/>
        <w:gridCol w:w="2835"/>
        <w:gridCol w:w="1281"/>
        <w:gridCol w:w="1058"/>
        <w:gridCol w:w="1314"/>
        <w:gridCol w:w="516"/>
        <w:gridCol w:w="531"/>
        <w:gridCol w:w="502"/>
        <w:gridCol w:w="519"/>
        <w:gridCol w:w="533"/>
        <w:gridCol w:w="519"/>
        <w:gridCol w:w="576"/>
        <w:gridCol w:w="538"/>
        <w:gridCol w:w="511"/>
        <w:gridCol w:w="509"/>
        <w:gridCol w:w="516"/>
        <w:gridCol w:w="503"/>
      </w:tblGrid>
      <w:tr>
        <w:trPr>
          <w:trHeight w:val="31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ของ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4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9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พิ่มประสิทธิภาพ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บริการสัญญารายบุคค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8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ทศบา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22250</wp:posOffset>
                      </wp:positionV>
                      <wp:extent cx="3956050" cy="63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7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9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้างเหมา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ความสะอาดสถานที่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บริการทำความสะอาดอาคารสำนักงานเทศบาล เป็นสัญญารายบุคค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ทศบา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32740</wp:posOffset>
                      </wp:positionV>
                      <wp:extent cx="3956050" cy="63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26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ประกันรถยนต์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ทำประกันภัยรถยนต์เทศบาล ประจำปี ๒๕๖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ทศบา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41300</wp:posOffset>
                      </wp:positionV>
                      <wp:extent cx="990600" cy="63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9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วารสาร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ัดซื้อหรือจ้างทำวารสาร รายงานกิจการเทศบาลประจำปี คู่มือบริการประชาชน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ทศบา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32740</wp:posOffset>
                      </wp:positionV>
                      <wp:extent cx="4013200" cy="63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26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ปฏิทินประชาสัมพันธ์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จัดซื้อหรือจัดจ้างทำวารสารประชาสัมพันธ์เทศบาลในรูปแบบปฏิทิน ประจำปี ๒๕๖๐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ทศบา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451485</wp:posOffset>
                      </wp:positionV>
                      <wp:extent cx="990600" cy="635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35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8">
                <wp:simplePos x="0" y="0"/>
                <wp:positionH relativeFrom="column">
                  <wp:posOffset>8365490</wp:posOffset>
                </wp:positionH>
                <wp:positionV relativeFrom="paragraph">
                  <wp:posOffset>-45085</wp:posOffset>
                </wp:positionV>
                <wp:extent cx="974725" cy="726440"/>
                <wp:effectExtent l="0" t="0" r="0" b="0"/>
                <wp:wrapSquare wrapText="bothSides"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57.2pt;mso-wrap-distance-left:9.05pt;mso-wrap-distance-right:9.05pt;mso-wrap-distance-top:3.6pt;mso-wrap-distance-bottom:3.6pt;margin-top:-3.55pt;mso-position-vertical-relative:text;margin-left:6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ฉ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องค์กรให้ได้มาตรฐ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09"/>
        <w:gridCol w:w="2404"/>
        <w:gridCol w:w="1119"/>
        <w:gridCol w:w="1119"/>
        <w:gridCol w:w="1519"/>
        <w:gridCol w:w="519"/>
        <w:gridCol w:w="532"/>
        <w:gridCol w:w="505"/>
        <w:gridCol w:w="521"/>
        <w:gridCol w:w="534"/>
        <w:gridCol w:w="521"/>
        <w:gridCol w:w="577"/>
        <w:gridCol w:w="540"/>
        <w:gridCol w:w="512"/>
        <w:gridCol w:w="510"/>
        <w:gridCol w:w="520"/>
        <w:gridCol w:w="504"/>
      </w:tblGrid>
      <w:tr>
        <w:trPr>
          <w:trHeight w:val="31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ของ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9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ปรับปรุงเว็ปไซต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ปรับปรุงและดูแลระบบ  เว็ปไซด์ การเช่าพื้นที่โดเมนหรือการดูแลระบบอินเทอร์เน็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ทศบา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74320</wp:posOffset>
                      </wp:positionV>
                      <wp:extent cx="3993515" cy="63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21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9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บอกรับวาร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วารสาร เช่น หนังสือพิมพ์ นิตยสาร และวารสารต่าง ๆ ตามความจำเป็นและ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ทศบา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51155</wp:posOffset>
                      </wp:positionV>
                      <wp:extent cx="3993515" cy="63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27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รับ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เลี้ยงรับรองแก่เจ้าหน้าที่ บุคคล คณะบุคคล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ตรวจเยี่ยมหรือม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ยี่ยมเยียน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ทศบา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69570</wp:posOffset>
                      </wp:positionV>
                      <wp:extent cx="3993515" cy="63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29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9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เงินทำขวัญพนักงานและลูกจ้างของ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ทำขวัญพนักงานและลูกจ้างของเทศบาลตามระเบียบฯ 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ทศบา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83845</wp:posOffset>
                      </wp:positionV>
                      <wp:extent cx="3993515" cy="63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22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9">
                <wp:simplePos x="0" y="0"/>
                <wp:positionH relativeFrom="column">
                  <wp:posOffset>8365490</wp:posOffset>
                </wp:positionH>
                <wp:positionV relativeFrom="paragraph">
                  <wp:posOffset>-45085</wp:posOffset>
                </wp:positionV>
                <wp:extent cx="974725" cy="726440"/>
                <wp:effectExtent l="0" t="0" r="0" b="0"/>
                <wp:wrapSquare wrapText="bothSides"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57.2pt;mso-wrap-distance-left:9.05pt;mso-wrap-distance-right:9.05pt;mso-wrap-distance-top:3.6pt;mso-wrap-distance-bottom:3.6pt;margin-top:-3.55pt;mso-position-vertical-relative:text;margin-left:6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ฉว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องค์กรให้ได้มาตร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840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91"/>
        <w:gridCol w:w="2387"/>
        <w:gridCol w:w="1122"/>
        <w:gridCol w:w="1113"/>
        <w:gridCol w:w="1510"/>
        <w:gridCol w:w="516"/>
        <w:gridCol w:w="529"/>
        <w:gridCol w:w="502"/>
        <w:gridCol w:w="518"/>
        <w:gridCol w:w="531"/>
        <w:gridCol w:w="518"/>
        <w:gridCol w:w="573"/>
        <w:gridCol w:w="537"/>
        <w:gridCol w:w="509"/>
        <w:gridCol w:w="507"/>
        <w:gridCol w:w="517"/>
        <w:gridCol w:w="501"/>
      </w:tblGrid>
      <w:tr>
        <w:trPr>
          <w:trHeight w:val="312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ของ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9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จัดทำแผนชุมชนและประชาคม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วิทยากร ค่าใช้สอย     ค่าวัสดุอุปกรณ์และค่าใช้จ่ายอื่นๆที่จำเป็นและ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ทศบา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321945</wp:posOffset>
                      </wp:positionV>
                      <wp:extent cx="3971290" cy="63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4pt;margin-top:25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04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เพิ่มประสิทธิภาพและทัศ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อาหาร เครื่องดื่ม      เบี้ยเลี้ยง ค่าเช่าที่พัก      ค่าพาหนะ และค่าใช้จ่ายอื่นๆ ที่จำ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ทศบา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66090</wp:posOffset>
                      </wp:positionV>
                      <wp:extent cx="990600" cy="63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36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9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ให้ความรู้ด้านข้อมูล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ในการประชาสัมพันธ์ เผยแพร่ให้ความรู้ด้านข้อมูล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ทศบา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31470</wp:posOffset>
                      </wp:positionV>
                      <wp:extent cx="990600" cy="63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26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บำรุงรักษาและซ่อมแซมพัสดุ ครุภัณฑ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ดินและสิ่งก่อสร้างอื่นทุกประเภทของ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ำรุงรักษาและซ่อมแซมพัสดุ ครุภัณฑ์ทุกประเภทของสำนักปลั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0,000.-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ทศบา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455930</wp:posOffset>
                      </wp:positionV>
                      <wp:extent cx="3922395" cy="63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35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0">
                <wp:simplePos x="0" y="0"/>
                <wp:positionH relativeFrom="column">
                  <wp:posOffset>8365490</wp:posOffset>
                </wp:positionH>
                <wp:positionV relativeFrom="paragraph">
                  <wp:posOffset>-45085</wp:posOffset>
                </wp:positionV>
                <wp:extent cx="974725" cy="726440"/>
                <wp:effectExtent l="0" t="0" r="0" b="0"/>
                <wp:wrapSquare wrapText="bothSides"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57.2pt;mso-wrap-distance-left:9.05pt;mso-wrap-distance-right:9.05pt;mso-wrap-distance-top:3.6pt;mso-wrap-distance-bottom:3.6pt;margin-top:-3.55pt;mso-position-vertical-relative:text;margin-left:6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ฉว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องค์กรให้ได้มาตร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</w:p>
    <w:tbl>
      <w:tblPr>
        <w:tblW w:w="15878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69"/>
        <w:gridCol w:w="2806"/>
        <w:gridCol w:w="1122"/>
        <w:gridCol w:w="1020"/>
        <w:gridCol w:w="1391"/>
        <w:gridCol w:w="520"/>
        <w:gridCol w:w="533"/>
        <w:gridCol w:w="506"/>
        <w:gridCol w:w="523"/>
        <w:gridCol w:w="535"/>
        <w:gridCol w:w="523"/>
        <w:gridCol w:w="578"/>
        <w:gridCol w:w="541"/>
        <w:gridCol w:w="513"/>
        <w:gridCol w:w="511"/>
        <w:gridCol w:w="522"/>
        <w:gridCol w:w="505"/>
      </w:tblGrid>
      <w:tr>
        <w:trPr>
          <w:trHeight w:val="30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ของ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4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36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หาพัสดุครุภัณฑ์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จัดซื้อตู้เหล็กเก็บเอกสาร ชนิด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น มีมอก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ู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1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.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จัดซื้อเครื่องคอมพิวเตอร์ชนิดตั้งโต๊ะ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PC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นาดไม่น้อยกว่า ๘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GB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อภาพแบบ </w:t>
            </w:r>
            <w:r>
              <w:rPr>
                <w:rFonts w:cs="TH SarabunIT๙" w:ascii="TH SarabunIT๙" w:hAnsi="TH SarabunIT๙"/>
                <w:sz w:val="28"/>
              </w:rPr>
              <w:t>LCD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ขนาด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ิ้ว มีแป้นพิมพ์และเมาส์ จำนวน ๑ ชุ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30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สำรองไฟ สำหรับคอมพิวเตอร์ ขนาด ๘๐๐ </w:t>
            </w:r>
            <w:r>
              <w:rPr>
                <w:rFonts w:cs="TH SarabunIT๙" w:ascii="TH SarabunIT๙" w:hAnsi="TH SarabunIT๙"/>
                <w:sz w:val="28"/>
              </w:rPr>
              <w:t>VA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มารถสำรองไฟฟ้าได้ไม่น้อยกว่า ๑๕ นาที  </w:t>
            </w:r>
            <w:r>
              <w:rPr>
                <w:rFonts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 </w:t>
            </w:r>
            <w:r>
              <w:rPr>
                <w:rFonts w:cs="TH SarabunIT๙" w:ascii="TH SarabunIT๙" w:hAnsi="TH SarabunIT๙"/>
                <w:sz w:val="28"/>
              </w:rPr>
              <w:t>(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600.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1</w:t>
            </w:r>
            <w:r>
              <w:rPr>
                <w:rFonts w:cs="TH SarabunIT๙" w:ascii="TH SarabunIT๙" w:hAnsi="TH SarabunIT๙"/>
                <w:sz w:val="28"/>
              </w:rPr>
              <w:t>,600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ทศบา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4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390525</wp:posOffset>
                      </wp:positionV>
                      <wp:extent cx="3989705" cy="63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2pt;margin-top:30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91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ในการชำระภาษีของธน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ำระภาษีของธนาคารกรุงไทย สาขาฉวางและค่าบริการต่าง ๆ ในกิจการของเทศบา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ทศบา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315595</wp:posOffset>
                      </wp:positionV>
                      <wp:extent cx="3989705" cy="63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2pt;margin-top:24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ระบบทะเบียน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ัดทำแผนที่ภาษีในเขตเทศบาลตำบลฉวา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ทศบา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322580</wp:posOffset>
                      </wp:positionV>
                      <wp:extent cx="3076575" cy="63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4pt;margin-top:25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1">
                <wp:simplePos x="0" y="0"/>
                <wp:positionH relativeFrom="column">
                  <wp:posOffset>8365490</wp:posOffset>
                </wp:positionH>
                <wp:positionV relativeFrom="paragraph">
                  <wp:posOffset>-45085</wp:posOffset>
                </wp:positionV>
                <wp:extent cx="974725" cy="726440"/>
                <wp:effectExtent l="0" t="0" r="0" b="0"/>
                <wp:wrapSquare wrapText="bothSides"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57.2pt;mso-wrap-distance-left:9.05pt;mso-wrap-distance-right:9.05pt;mso-wrap-distance-top:3.6pt;mso-wrap-distance-bottom:3.6pt;margin-top:-3.55pt;mso-position-vertical-relative:text;margin-left:6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ฉ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องค์กรให้ได้มาตร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369"/>
        <w:gridCol w:w="2569"/>
        <w:gridCol w:w="1122"/>
        <w:gridCol w:w="1105"/>
        <w:gridCol w:w="1499"/>
        <w:gridCol w:w="513"/>
        <w:gridCol w:w="525"/>
        <w:gridCol w:w="499"/>
        <w:gridCol w:w="515"/>
        <w:gridCol w:w="527"/>
        <w:gridCol w:w="515"/>
        <w:gridCol w:w="569"/>
        <w:gridCol w:w="533"/>
        <w:gridCol w:w="505"/>
        <w:gridCol w:w="503"/>
        <w:gridCol w:w="514"/>
        <w:gridCol w:w="499"/>
      </w:tblGrid>
      <w:tr>
        <w:trPr>
          <w:trHeight w:val="311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ของ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9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พิ่มประสิทธิภาพงานพัสดุและ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บริการตามโครงการเพิ่มประสิทธิภาพงานพัสดุและ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2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ทศบา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55600</wp:posOffset>
                      </wp:positionV>
                      <wp:extent cx="3910330" cy="63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2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6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การปฏิบัติงานในระบบบัญชีคอมพิวเตอร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E-laas 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วิทยากร ค่าอาหาร เครื่องดื่ม เป็นต้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ทศบา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27660</wp:posOffset>
                      </wp:positionV>
                      <wp:extent cx="1333500" cy="63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25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6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บำรุงรักษาและซ่อมแซมพัสดุครุภัณฑ์ทุกประเภ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ำรุงรักษาและซ่อมแซมพัสดุครุภัณฑ์ทุกประเภ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ทศบา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65760</wp:posOffset>
                      </wp:positionV>
                      <wp:extent cx="3986530" cy="63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23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2">
                <wp:simplePos x="0" y="0"/>
                <wp:positionH relativeFrom="column">
                  <wp:posOffset>8271510</wp:posOffset>
                </wp:positionH>
                <wp:positionV relativeFrom="paragraph">
                  <wp:posOffset>-64135</wp:posOffset>
                </wp:positionV>
                <wp:extent cx="974725" cy="726440"/>
                <wp:effectExtent l="0" t="0" r="0" b="0"/>
                <wp:wrapSquare wrapText="bothSides"/>
                <wp:docPr id="1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57.2pt;mso-wrap-distance-left:9.05pt;mso-wrap-distance-right:9.05pt;mso-wrap-distance-top:3.6pt;mso-wrap-distance-bottom:3.6pt;margin-top:-5.05pt;mso-position-vertical-relative:text;margin-left:65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ฉ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องค์กรให้ได้มาตร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871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600"/>
        <w:gridCol w:w="2395"/>
        <w:gridCol w:w="1115"/>
        <w:gridCol w:w="1115"/>
        <w:gridCol w:w="1514"/>
        <w:gridCol w:w="517"/>
        <w:gridCol w:w="530"/>
        <w:gridCol w:w="503"/>
        <w:gridCol w:w="519"/>
        <w:gridCol w:w="532"/>
        <w:gridCol w:w="519"/>
        <w:gridCol w:w="574"/>
        <w:gridCol w:w="538"/>
        <w:gridCol w:w="510"/>
        <w:gridCol w:w="508"/>
        <w:gridCol w:w="518"/>
        <w:gridCol w:w="502"/>
      </w:tblGrid>
      <w:tr>
        <w:trPr>
          <w:trHeight w:val="314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ของ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125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ฝึกอบรมเชิงปฏิบัติการพัฒนาและปรับปรุงสถานที่ทำงานน่าอยู่ น่าทำงาน </w:t>
            </w:r>
            <w:r>
              <w:rPr>
                <w:rFonts w:cs="TH SarabunIT๙" w:ascii="TH SarabunIT๙" w:hAnsi="TH SarabunIT๙"/>
                <w:sz w:val="28"/>
              </w:rPr>
              <w:t xml:space="preserve">(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ตามความจำเป็นและเหมาะส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ทศบา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ในสำนักงานเทศบา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417195</wp:posOffset>
                      </wp:positionV>
                      <wp:extent cx="619125" cy="63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26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5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คุณธรรมและจริยธรรมแก่บุคลากร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พื่อฝึกอบรมเพิ่มประสิทธิภาพการปฏิบัติงานและการให้บริการประชาชนของบุคลาก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ทศบา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ในสำนักงานเทศบา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92735</wp:posOffset>
                      </wp:positionV>
                      <wp:extent cx="676275" cy="63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23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3">
                <wp:simplePos x="0" y="0"/>
                <wp:positionH relativeFrom="column">
                  <wp:posOffset>8365490</wp:posOffset>
                </wp:positionH>
                <wp:positionV relativeFrom="paragraph">
                  <wp:posOffset>-45085</wp:posOffset>
                </wp:positionV>
                <wp:extent cx="974725" cy="726440"/>
                <wp:effectExtent l="0" t="0" r="0" b="0"/>
                <wp:wrapSquare wrapText="bothSides"/>
                <wp:docPr id="10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57.2pt;mso-wrap-distance-left:9.05pt;mso-wrap-distance-right:9.05pt;mso-wrap-distance-top:3.6pt;mso-wrap-distance-bottom:3.6pt;margin-top:-3.55pt;mso-position-vertical-relative:text;margin-left:6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ฉว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องค์กรให้ได้มาตร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tbl>
      <w:tblPr>
        <w:tblW w:w="16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83"/>
        <w:gridCol w:w="3236"/>
        <w:gridCol w:w="1134"/>
        <w:gridCol w:w="1133"/>
        <w:gridCol w:w="1301"/>
        <w:gridCol w:w="535"/>
        <w:gridCol w:w="549"/>
        <w:gridCol w:w="521"/>
        <w:gridCol w:w="537"/>
        <w:gridCol w:w="551"/>
        <w:gridCol w:w="537"/>
        <w:gridCol w:w="594"/>
        <w:gridCol w:w="556"/>
        <w:gridCol w:w="528"/>
        <w:gridCol w:w="526"/>
        <w:gridCol w:w="536"/>
        <w:gridCol w:w="52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ของ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หาพัสดุครุภัณฑ์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จัดซื้อเครื่องกำเนิดไฟฟ้า สูงสุด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โลวัตต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5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500.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จัดซื้อชุดช่วยหายใจ </w:t>
            </w:r>
            <w:r>
              <w:rPr>
                <w:rFonts w:cs="TH SarabunIT๙" w:ascii="TH SarabunIT๙" w:hAnsi="TH SarabunIT๙"/>
                <w:sz w:val="28"/>
              </w:rPr>
              <w:t xml:space="preserve">(SCBR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นิดถังอัดอากาศ </w:t>
            </w:r>
            <w:r>
              <w:rPr>
                <w:rFonts w:cs="TH SarabunIT๙" w:ascii="TH SarabunIT๙" w:hAnsi="TH SarabunIT๙"/>
                <w:sz w:val="28"/>
              </w:rPr>
              <w:t xml:space="preserve">3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ร์ พร้อมอุปกรณ์ครบชุด </w:t>
            </w:r>
            <w:r>
              <w:rPr>
                <w:rFonts w:cs="TH SarabunIT๙" w:ascii="TH SarabunIT๙" w:hAnsi="TH SarabunIT๙"/>
                <w:sz w:val="28"/>
              </w:rPr>
              <w:t>(9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.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จัดซื้อชุดดับเพลิงภายในอาคารแบบกันไฟและความร้อน ประกอบด้วย เสื้อดับเพลิง กางเกงดับเพลิง หมวกดับเพลิง ผ้าคลุมศรีษะ </w:t>
            </w:r>
            <w:r>
              <w:rPr>
                <w:rFonts w:cs="TH SarabunIT๙" w:ascii="TH SarabunIT๙" w:hAnsi="TH SarabunIT๙"/>
                <w:sz w:val="28"/>
              </w:rPr>
              <w:t xml:space="preserve">(HOOD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ุงมือดับเพลิง รองเท้าดับเพลิง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ุด </w:t>
            </w:r>
            <w:r>
              <w:rPr>
                <w:rFonts w:cs="TH SarabunIT๙" w:ascii="TH SarabunIT๙" w:hAnsi="TH SarabunIT๙"/>
                <w:sz w:val="28"/>
              </w:rPr>
              <w:t>(8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.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จัดซื้อบันไดสไลด์ดับเพลิง ชนิดอลูมิเนียม ขนาดความยาว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x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x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ฟุต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น </w:t>
            </w:r>
            <w:r>
              <w:rPr>
                <w:rFonts w:cs="TH SarabunIT๙" w:ascii="TH SarabunIT๙" w:hAnsi="TH SarabunIT๙"/>
                <w:sz w:val="28"/>
              </w:rPr>
              <w:t>(2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จัดซื้อหัวฉีดน้ำดับเพลิง ชนิดด้ามปืน มีคันโยก เปิ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ิด วาล์วน้ำปรับระดับในการฉีดน้ำได้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3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.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7</w:t>
            </w:r>
            <w:r>
              <w:rPr>
                <w:rFonts w:cs="TH SarabunIT๙" w:ascii="TH SarabunIT๙" w:hAnsi="TH SarabunIT๙"/>
                <w:sz w:val="28"/>
              </w:rPr>
              <w:t>,500.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ทศบา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าธารณสุ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53390</wp:posOffset>
                      </wp:positionV>
                      <wp:extent cx="971550" cy="63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5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4">
                <wp:simplePos x="0" y="0"/>
                <wp:positionH relativeFrom="column">
                  <wp:posOffset>8365490</wp:posOffset>
                </wp:positionH>
                <wp:positionV relativeFrom="paragraph">
                  <wp:posOffset>-45085</wp:posOffset>
                </wp:positionV>
                <wp:extent cx="974725" cy="726440"/>
                <wp:effectExtent l="0" t="0" r="0" b="0"/>
                <wp:wrapSquare wrapText="bothSides"/>
                <wp:docPr id="1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57.2pt;mso-wrap-distance-left:9.05pt;mso-wrap-distance-right:9.05pt;mso-wrap-distance-top:3.6pt;mso-wrap-distance-bottom:3.6pt;margin-top:-3.55pt;mso-position-vertical-relative:text;margin-left:6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ฉว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องค์กรให้ได้มาตร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</w:p>
    <w:tbl>
      <w:tblPr>
        <w:tblW w:w="159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608"/>
        <w:gridCol w:w="2403"/>
        <w:gridCol w:w="1122"/>
        <w:gridCol w:w="1119"/>
        <w:gridCol w:w="1519"/>
        <w:gridCol w:w="519"/>
        <w:gridCol w:w="532"/>
        <w:gridCol w:w="505"/>
        <w:gridCol w:w="521"/>
        <w:gridCol w:w="534"/>
        <w:gridCol w:w="521"/>
        <w:gridCol w:w="577"/>
        <w:gridCol w:w="540"/>
        <w:gridCol w:w="512"/>
        <w:gridCol w:w="510"/>
        <w:gridCol w:w="520"/>
        <w:gridCol w:w="504"/>
      </w:tblGrid>
      <w:tr>
        <w:trPr>
          <w:trHeight w:val="31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ของ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15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หาพัสดุครุภัณฑ์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จัดซื้อกล้องถ่ายภาพนิ่ง ระบบดิจิตอล ขนาดความละเอียดไม่เกิน </w:t>
            </w:r>
            <w:r>
              <w:rPr>
                <w:rFonts w:cs="TH SarabunIT๙" w:ascii="TH SarabunIT๙" w:hAnsi="TH SarabunIT๙"/>
                <w:sz w:val="28"/>
              </w:rPr>
              <w:t xml:space="preserve">1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้านพิกเซล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ทศบา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5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329565</wp:posOffset>
                      </wp:positionV>
                      <wp:extent cx="676275" cy="63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15pt;margin-top:25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มทบกองทุนประกัน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่ายเงินสมทบกองทุนประกันสังคมของพนักงานจ้างเทศบา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ทศบา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ในสำนักงานเทศบา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16230</wp:posOffset>
                      </wp:positionV>
                      <wp:extent cx="3945255" cy="63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24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0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บำรุงสมาคมสันนิบาต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่ายเป็นค่าบำรุงสมาคมสันนิบาตแห่งประเทศไทย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ทศบา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30200</wp:posOffset>
                      </wp:positionV>
                      <wp:extent cx="2409825" cy="635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2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ชำระเงินกู้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ชำระเงินกู้กองทุนส่งเสริมกิจการเทศบา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ชำระเงินต้นงวดที่ ๑ จำนวนด ๔๕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๖๙</w:t>
            </w:r>
            <w:r>
              <w:rPr>
                <w:rFonts w:cs="TH SarabunIT๙" w:ascii="TH SarabunIT๙" w:hAnsi="TH SarabunIT๙"/>
                <w:sz w:val="28"/>
              </w:rPr>
              <w:t xml:space="preserve">.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 และดอกเบี้ย จำนวน ๑๕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๓๐</w:t>
            </w:r>
            <w:r>
              <w:rPr>
                <w:rFonts w:cs="TH SarabunIT๙" w:ascii="TH SarabunIT๙" w:hAnsi="TH SarabunIT๙"/>
                <w:sz w:val="28"/>
              </w:rPr>
              <w:t xml:space="preserve">.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ท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60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200.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ทศบา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797560</wp:posOffset>
                      </wp:positionV>
                      <wp:extent cx="2409825" cy="635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60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5">
                <wp:simplePos x="0" y="0"/>
                <wp:positionH relativeFrom="column">
                  <wp:posOffset>8365490</wp:posOffset>
                </wp:positionH>
                <wp:positionV relativeFrom="paragraph">
                  <wp:posOffset>-45085</wp:posOffset>
                </wp:positionV>
                <wp:extent cx="974725" cy="726440"/>
                <wp:effectExtent l="0" t="0" r="0" b="0"/>
                <wp:wrapSquare wrapText="bothSides"/>
                <wp:docPr id="1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57.2pt;mso-wrap-distance-left:9.05pt;mso-wrap-distance-right:9.05pt;mso-wrap-distance-top:3.6pt;mso-wrap-distance-bottom:3.6pt;margin-top:-3.55pt;mso-position-vertical-relative:text;margin-left:6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ฉว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องค์กรให้ได้มาตร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8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599"/>
        <w:gridCol w:w="2395"/>
        <w:gridCol w:w="1122"/>
        <w:gridCol w:w="1116"/>
        <w:gridCol w:w="1514"/>
        <w:gridCol w:w="518"/>
        <w:gridCol w:w="530"/>
        <w:gridCol w:w="504"/>
        <w:gridCol w:w="520"/>
        <w:gridCol w:w="532"/>
        <w:gridCol w:w="520"/>
        <w:gridCol w:w="575"/>
        <w:gridCol w:w="538"/>
        <w:gridCol w:w="510"/>
        <w:gridCol w:w="508"/>
        <w:gridCol w:w="519"/>
        <w:gridCol w:w="503"/>
      </w:tblGrid>
      <w:tr>
        <w:trPr>
          <w:trHeight w:val="31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ของ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158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เงินสมทบกองทุนบำเหน็จบำนาญข้าราชการ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ท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่ายเป็นค่าสมทบกองทุนบำเหน็จบำนาญข้าราชการส่วนท้องถิ่นตามกฎหมายกำหนด ในอัตราร้อยละ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8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ทศบา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92100</wp:posOffset>
                      </wp:positionV>
                      <wp:extent cx="590550" cy="635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2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8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ช่วยเหลือ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่ายเป็นเงินช่วยพิเศษกรณีเสียชีวิตของพนักงานเทศบาล ลูกจ้างประจำ และพนักงานตามระเบียบและกฎหมายกำหน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ทศบา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ในสำนักงานเทศบา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411480</wp:posOffset>
                      </wp:positionV>
                      <wp:extent cx="3975735" cy="635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32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7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งินช่วยเหลืองบประมาณรายจ่ายเฉพาะการโครงกา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ใช้จ่ายต่างๆ เกี่ยวกับกิจการจราจร เช่น ทาสีถนน ป้ายจราจร ไฟสัญญาณจราจร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1 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ทศบาลตำบลฉวา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490855</wp:posOffset>
                      </wp:positionV>
                      <wp:extent cx="3975735" cy="635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38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3"/>
          <w:type w:val="nextPage"/>
          <w:pgSz w:orient="landscape" w:w="16838" w:h="11906"/>
          <w:pgMar w:left="1247" w:right="1247" w:gutter="0" w:header="709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การนำแผนดำเนินงานไปสู่การปฏิบ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โครงการเป็นหน้าที่ที่สำคัญในการดำเนินงานพัฒนาองค์กรปกครองส่วนท้องถิ่น  ตามระเบียบกระทรวงมหาดไทย</w:t>
      </w:r>
      <w:r>
        <w:rPr>
          <w:rFonts w:ascii="TH SarabunIT๙" w:hAnsi="TH SarabunIT๙" w:cs="TH SarabunIT๙"/>
          <w:szCs w:val="32"/>
        </w:rPr>
        <w:t>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๒๕๔๘ หมวด ๖  ข้อ ๒๙ 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ฉบับที่ ๒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๒๕๕๙  ข้อ ๑๓ และ  ข้อ ๑๔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องค์ประกอบคณะกรรมการติดตามและประเมินผลแผนพัฒนาท้องถิ่น  เพื่อให้การดำเนินการจัดทำแผนพัฒนาของเทศบาลตำบลแม่กาเป็นไปด้วยความเรียบร้อยถูกต้อง  และมีประสิทธิภาพ  มีคณะกรรมการประกอบจากหลายฝ่ายรวมกัน  ทั้งองค์กรปกครองส่วนท้องถิ่น  ประชาชน  หน่วยงานที่เกี่ยวข้อง  ผู้แทนฝ่ายบริหาร  รวมทั้งผู้ทรงคุณวุฒิ  ที่สภาท้องถิ่นคัดเลือก  ซึ่งการที่คณะกรรมการมาจากหน่วยงานหลายฝ่ายนี้จะทำให้การติดตามและประเมินผลเป็นไปอย่างมีประสิทธิภาพ  และผลของการประเมินสามารถวัดผลของการบรรลุและวัดความสำเร็จของโครงการเพื่อนำไปใช้ในการแก้ไขหรือปรับปรุงการปฏิบัติงานของโครงการได้อย่างแท้จริง</w:t>
      </w:r>
    </w:p>
    <w:p>
      <w:pPr>
        <w:pStyle w:val="Normal"/>
        <w:ind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แนวทางและกลไกในการติดตามและการประเมินผลการดำเนินงานตามแผนปฏิบัติการ  อันเป็นประโยชน์ต่อการจัดทำแผนดำเนินงานในปีต่อไปและเป็นการสร้างแนวทางการมีส่วนร่วมแบบบูรณาการจากทุกภาคส่วนในท้องถิ่น</w:t>
      </w:r>
    </w:p>
    <w:p>
      <w:pPr>
        <w:pStyle w:val="Normal"/>
        <w:ind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ณะกรรมการติดตามและประเมินผลแผนพัฒนาท้องถิ่น  โดยมีหน้าที่ตามระเบียบกระทรวงมหาดไทยว่าด้วยการจัดทำแผนพัฒนาขององค์กรปกครองส่วนท้องถิ่น  ข้อ 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ind w:left="12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และแสดงความคิดเห็นจากการติดตามและประเมินผลแผนพัฒนาต่อสภาท้องถิ่น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1260" w:hanging="1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 คณะกรรมการพัฒนาท้องถิ่นและประกาศผลแผนพัฒนาต่อสภาท้องถิ่น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260" w:hanging="1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ท้องถิ่นทราบโดยทั่วกัน  อย่างน้อยปีละ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 ภายใ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และเดือน</w:t>
      </w:r>
    </w:p>
    <w:p>
      <w:pPr>
        <w:pStyle w:val="Normal"/>
        <w:ind w:left="1260" w:hanging="1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ุกปี ทั้งนี้ให้ติดประกาศโดยเปิดเผย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ามเห็นสมคว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>2.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ห้วงระยะเวลาในการติดตามและประเมินผล</w:t>
      </w:r>
    </w:p>
    <w:p>
      <w:pPr>
        <w:pStyle w:val="Style24"/>
        <w:ind w:firstLine="1485"/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ณะกรรมการ</w:t>
      </w:r>
      <w:r>
        <w:rPr>
          <w:rFonts w:ascii="TH SarabunIT๙" w:hAnsi="TH SarabunIT๙" w:cs="TH SarabunIT๙"/>
          <w:szCs w:val="32"/>
        </w:rPr>
        <w:t>ติดตามฯ</w:t>
      </w:r>
      <w:r>
        <w:rPr>
          <w:rFonts w:ascii="TH SarabunIT๙" w:hAnsi="TH SarabunIT๙" w:cs="TH SarabunIT๙"/>
          <w:szCs w:val="32"/>
        </w:rPr>
        <w:t>ต้องดำเนินการติดตาม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ในที่เปิดเผยภายในสิบห้าวันนับแต่วันรายงานผลและเสนอความเห็นดังกล่าว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โดยสามารถติดตามเป็นรายหกเดือนได้  ดังนี้</w:t>
      </w:r>
    </w:p>
    <w:p>
      <w:pPr>
        <w:pStyle w:val="Style24"/>
        <w:ind w:firstLine="148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24"/>
        <w:ind w:firstLine="148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ind w:left="1485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๑</w:t>
      </w:r>
      <w:r>
        <w:rPr>
          <w:rFonts w:cs="TH SarabunIT๙" w:ascii="TH SarabunIT๙" w:hAnsi="TH SarabunIT๙"/>
          <w:szCs w:val="32"/>
        </w:rPr>
        <w:t xml:space="preserve">)  </w:t>
      </w:r>
      <w:r>
        <w:rPr>
          <w:rFonts w:ascii="TH SarabunIT๙" w:hAnsi="TH SarabunIT๙" w:cs="TH SarabunIT๙"/>
          <w:szCs w:val="32"/>
        </w:rPr>
        <w:t xml:space="preserve">เดือน  ตุลาคม  –  มีนาคม  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</w:r>
    </w:p>
    <w:p>
      <w:pPr>
        <w:pStyle w:val="Style24"/>
        <w:ind w:left="1485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๒</w:t>
      </w:r>
      <w:r>
        <w:rPr>
          <w:rFonts w:cs="TH SarabunIT๙" w:ascii="TH SarabunIT๙" w:hAnsi="TH SarabunIT๙"/>
          <w:szCs w:val="32"/>
        </w:rPr>
        <w:t xml:space="preserve">)  </w:t>
      </w:r>
      <w:r>
        <w:rPr>
          <w:rFonts w:ascii="TH SarabunIT๙" w:hAnsi="TH SarabunIT๙" w:cs="TH SarabunIT๙"/>
          <w:szCs w:val="32"/>
        </w:rPr>
        <w:t xml:space="preserve">เดือน  เมษายน – กันยายน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มือที่ใช้ในการติดตามและประเมิน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บบช่วยกำกับการจัดทำแผนยุทธศาสตร์ของท้องถิ่นโดยตนเอง</w:t>
      </w:r>
    </w:p>
    <w:p>
      <w:pPr>
        <w:pStyle w:val="Style24"/>
        <w:rPr/>
      </w:pPr>
      <w:r>
        <w:rPr>
          <w:rFonts w:cs="TH SarabunIT๙" w:ascii="TH SarabunIT๙" w:hAnsi="TH SarabunIT๙"/>
          <w:szCs w:val="32"/>
        </w:rPr>
        <w:tab/>
        <w:t xml:space="preserve">         </w:t>
        <w:tab/>
        <w:t xml:space="preserve">(2) </w:t>
      </w:r>
      <w:r>
        <w:rPr>
          <w:rFonts w:ascii="TH SarabunIT๙" w:hAnsi="TH SarabunIT๙" w:cs="TH SarabunIT๙"/>
          <w:szCs w:val="32"/>
        </w:rPr>
        <w:t>แบบที่  ๓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๑  แบบประเมินผลการดำเนินงานตามแผนยุทธศาสตร์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ในระบบ </w:t>
      </w:r>
      <w:r>
        <w:rPr>
          <w:rFonts w:cs="TH SarabunIT๙" w:ascii="TH SarabunIT๙" w:hAnsi="TH SarabunIT๙"/>
          <w:sz w:val="32"/>
          <w:szCs w:val="32"/>
        </w:rPr>
        <w:t>e-plan  (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dla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2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4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>4.</w:t>
      </w:r>
      <w:r>
        <w:rPr>
          <w:rFonts w:cs="TH SarabunIT๙" w:ascii="TH SarabunIT๙" w:hAnsi="TH SarabunIT๙"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การติดตามประเมินผลรายโครงการ  </w:t>
      </w:r>
    </w:p>
    <w:p>
      <w:pPr>
        <w:pStyle w:val="Style24"/>
        <w:jc w:val="bot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กำหนดให้ผู้รับผิดชอบโครงการ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ป็นผู้รับผิดชอบดำเนินการติดตามโครงการโดยผู้รับผิดชอบโครงการอาจมอบหมายให้บุคคล หรือ คณะกรรมการ  หรือ คณะทำงาน  กำหนดแบบและวิธีการติดตามและประเมินได้ตามความเหมาะสม และสรุปปัญหา</w:t>
      </w: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อุปสรรค  ข้อเสนอแนะหรือแสดงความคิดเห็น</w:t>
      </w:r>
    </w:p>
    <w:p>
      <w:pPr>
        <w:pStyle w:val="Normal"/>
        <w:ind w:left="11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914400" cy="1014730"/>
            <wp:effectExtent l="0" t="0" r="0" b="0"/>
            <wp:wrapTopAndBottom/>
            <wp:docPr id="1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ฉ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ใช้แผนดำเนินงาน 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61"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จัดทำแผนดำเนินงาน ซึ่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ฉวาง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ตามขั้นตอนของ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>ฯ และคณะกรรมการพัฒน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ฉ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พิจารณาให้ความเห็นชอบแล้ว  ในการประชุม เมื่อวันที่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ind w:right="61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61"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 (2), 27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ฉวาง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ช้แผน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ฉ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ทราบโดยทั่วกัน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firstLine="36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ฤศจิก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ทธิพันธ์  ฤทธิรุตม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ascii="TH SarabunIT๙" w:hAnsi="TH SarabunIT๙" w:cs="TH SarabunIT๙"/>
          <w:sz w:val="32"/>
          <w:sz w:val="32"/>
          <w:szCs w:val="32"/>
        </w:rPr>
        <w:t>ฉว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6"/>
      <w:type w:val="nextPage"/>
      <w:pgSz w:w="11906" w:h="16838"/>
      <w:pgMar w:left="1418" w:right="1247" w:gutter="0" w:header="708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s">
    <w:altName w:val="Angsana New"/>
    <w:charset w:val="00"/>
    <w:family w:val="roman"/>
    <w:pitch w:val="variable"/>
  </w:font>
  <w:font w:name="Segoe UI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ind w:right="360" w:hanging="0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8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ind w:right="360" w:hanging="0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3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ind w:right="360" w:hanging="0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85"/>
        </w:tabs>
        <w:ind w:left="11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90"/>
        </w:tabs>
        <w:ind w:left="18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90"/>
        </w:tabs>
        <w:ind w:left="1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50"/>
        </w:tabs>
        <w:ind w:left="2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50"/>
        </w:tabs>
        <w:ind w:left="225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5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s;Angsana New" w:hAnsi="Angsana News;Angsana New" w:cs="Angsana News;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s;Angsana New" w:hAnsi="Angsana News;Angsana New" w:cs="Angsana News;Angsana New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ngsana News;Angsana New" w:hAnsi="Angsana News;Angsana New" w:cs="Angsana News;Angsana New"/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การอ้างอิงข้อคิดเห็น"/>
    <w:qFormat/>
    <w:rPr>
      <w:sz w:val="16"/>
      <w:szCs w:val="18"/>
    </w:rPr>
  </w:style>
  <w:style w:type="character" w:styleId="Style16">
    <w:name w:val="ข้อความข้อคิดเห็น อักขระ"/>
    <w:qFormat/>
    <w:rPr>
      <w:rFonts w:eastAsia="Times New Roman"/>
      <w:szCs w:val="25"/>
    </w:rPr>
  </w:style>
  <w:style w:type="character" w:styleId="Style17">
    <w:name w:val="ชื่อเรื่องของข้อคิดเห็น อักขระ"/>
    <w:qFormat/>
    <w:rPr>
      <w:rFonts w:eastAsia="Times New Roman"/>
      <w:b/>
      <w:bCs/>
      <w:szCs w:val="25"/>
    </w:rPr>
  </w:style>
  <w:style w:type="character" w:styleId="Style18">
    <w:name w:val="ข้อความบอลลูน อักขระ"/>
    <w:qFormat/>
    <w:rPr>
      <w:rFonts w:ascii="Segoe UI" w:hAnsi="Segoe UI" w:eastAsia="Times New Roman" w:cs="Segoe UI"/>
      <w:sz w:val="18"/>
      <w:szCs w:val="22"/>
    </w:rPr>
  </w:style>
  <w:style w:type="character" w:styleId="Style19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20">
    <w:name w:val="ชื่อเรื่อง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val="en-US"/>
    </w:rPr>
  </w:style>
  <w:style w:type="paragraph" w:styleId="Contents1">
    <w:name w:val="TOC 1"/>
    <w:basedOn w:val="Normal"/>
    <w:next w:val="Normal"/>
    <w:pPr/>
    <w:rPr>
      <w:rFonts w:ascii="Cordia New" w:hAnsi="Cordia New" w:eastAsia="Cordia New" w:cs="Cordia New"/>
      <w:sz w:val="28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Style23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dla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44:00Z</dcterms:created>
  <dc:creator>awut</dc:creator>
  <dc:description/>
  <dc:language>en-US</dc:language>
  <cp:lastModifiedBy>USER1</cp:lastModifiedBy>
  <cp:lastPrinted>2017-11-27T14:38:00Z</cp:lastPrinted>
  <dcterms:modified xsi:type="dcterms:W3CDTF">2018-10-24T06:44:00Z</dcterms:modified>
  <cp:revision>2</cp:revision>
  <dc:subject/>
  <dc:title>แผนดำเนินงาน</dc:title>
</cp:coreProperties>
</file>